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w w:val="96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w w:val="96"/>
          <w:sz w:val="32"/>
          <w:szCs w:val="32"/>
          <w:u w:val="none"/>
          <w:lang w:val="en-US" w:eastAsia="zh-CN"/>
        </w:rPr>
        <w:t>4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44"/>
        <w:gridCol w:w="10288"/>
      </w:tblGrid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分类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笔试内容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解剖学、生理学、病理学、生物化学、医学微生物学、医学免疫学、药理学、诊断学、内科、外科、妇科、儿科、传染病学、医学心理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中医学、中西医临床医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中医基础理论、中医诊断学、中医内科学、中医外科学、中医妇科学、中医儿科学、中西医结合基础知识、针灸学、中药学、方剂学、推拿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藏医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藏医人体学、藏医病机学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 w:bidi="ar"/>
              </w:rPr>
              <w:t>、藏医治疗学、藏药基础理论学、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藏医诊断学、藏医药物学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 w:bidi="ar"/>
              </w:rPr>
              <w:t>、藏医外治学、藏医三因病学、藏医热病学、藏医内科学、藏医妇科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预防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预防医学、流行病学、传染病学、卫生统计学、环境卫生学、卫生毒理学、职业卫生与职业医学、营养与食品卫生学、妇幼保健学、儿少卫生学、社会医学、卫生事业管理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口腔医学、口腔医学技术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口腔解剖生理学、口腔组织病理学、口腔内科学、口腔临床药物学、口腔材料学、口腔修复学、口腔儿童医学、口腔正畸学、口腔颌面外科学、口腔预防医学、口腔医学技术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医学影像学、放射医学、医学影像技术、放射治疗技术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医学影像学、影像物理学、影像解剖学、影像诊断学、介入放射学、医学影像技术、放射卫生学、放射治疗技术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医学检验、医学检验技术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临床检验基础、临床血液学检验、临床免疫学检验、临床生物化学检验、临床微生物学检验、临床寄生虫检验、临床实验室管理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卫生检验、卫生检验与检疫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卫生检疫学、卫生理化检验、卫生微生物检验、水质卫生理化检验、食品卫生理化检验、实验室管理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护理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护理学基础、内科护理学、外科护理学、妇产科护理学、儿科护理学、护理学导论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助产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护理学基础、助产学、助产技术、妇产科护理学、护理学导论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药学、临床药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药事管理与法规、药物化学、药物分析、药剂学、药理学、药物代谢动力学、临床药理学、药物治疗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康复治疗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康复医学、临床康复学、康复疗法评定学、物理诊断学、康复治疗技术、康复疗法学、物理治疗学、作业疗法学、传统康复治疗技术、康复心理学、神经康复学、肌肉骨骼康复学、语言治疗学、运动疗法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针灸推拿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中医基础理论、中医诊断学、针灸治疗学、经络腧穴学、推拿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制药工程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bidi="ar"/>
              </w:rPr>
              <w:t>有机化学、生物化学、药物化学、制药工艺学、药物制剂、天然药物化学、药理学、药事管理学</w:t>
            </w:r>
          </w:p>
        </w:tc>
      </w:tr>
    </w:tbl>
    <w:p>
      <w:pPr>
        <w:pStyle w:val="BlockQuote"/>
        <w:spacing w:before="0" w:after="120"/>
        <w:jc w:val="center"/>
        <w:rPr/>
      </w:pP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卫生</w:t>
      </w: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《专业基础知识》</w:t>
      </w: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具体</w:t>
      </w: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分类和笔试内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lockQuote">
    <w:name w:val="BlockQuote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Administrator</cp:lastModifiedBy>
  <cp:lastPrinted>2024-10-23T21:20:00Z</cp:lastPrinted>
  <dcterms:modified xsi:type="dcterms:W3CDTF">2024-10-26T07:44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0EBE993F435783862E32F12CE8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