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聚四方之才共建自贸港“汇聚海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城同办”陵水黎族自治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秋季公开招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事业编制教师考试。我单位同意其报考，并保证其如被聘用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未定义</cp:lastModifiedBy>
  <cp:lastPrinted>2022-06-27T15:59:00Z</cp:lastPrinted>
  <dcterms:modified xsi:type="dcterms:W3CDTF">2024-10-12T00:58:2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