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安徽机电职业技术学院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：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已认真阅读《安徽机电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（二）》，完全知晓并认可公告内容，保证本表以上所填内容真实无误，如有作假或不符，愿意接受取消考核资格、录取聘用等处罚。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张璇</cp:lastModifiedBy>
  <cp:lastPrinted>2024-08-16T14:12:00Z</cp:lastPrinted>
  <dcterms:modified xsi:type="dcterms:W3CDTF">2024-08-16T06:13:00Z</dcterms:modified>
  <cp:revision>9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04C4B45D482BB9E636ACB2B81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