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sz w:val="32"/>
          <w:szCs w:val="32"/>
          <w:lang w:eastAsia="zh-CN"/>
        </w:rPr>
        <w:t>乌兰察布</w:t>
      </w:r>
      <w:r>
        <w:rPr>
          <w:rFonts w:ascii="仿宋" w:hAnsi="仿宋" w:cs="仿宋" w:eastAsia="仿宋"/>
          <w:sz w:val="32"/>
          <w:szCs w:val="32"/>
        </w:rPr>
        <w:t>职业学院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开招聘代课</w:t>
      </w:r>
      <w:r>
        <w:rPr>
          <w:rFonts w:ascii="仿宋" w:hAnsi="仿宋" w:cs="仿宋" w:eastAsia="仿宋"/>
          <w:sz w:val="32"/>
          <w:szCs w:val="32"/>
        </w:rPr>
        <w:t>教师需求</w:t>
      </w:r>
    </w:p>
    <w:tbl>
      <w:tblPr>
        <w:tblW w:w="14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3123"/>
        <w:gridCol w:w="1695"/>
        <w:gridCol w:w="1695"/>
        <w:gridCol w:w="2469"/>
        <w:gridCol w:w="2602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部门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课程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聘数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联系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邮箱</w:t>
            </w:r>
          </w:p>
        </w:tc>
      </w:tr>
      <w:tr>
        <w:trPr/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机电技术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工技术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学基础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老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947456309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8719215@qq.com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程制图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械制图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计算机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息工程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计算机应用与人工智能基础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徐老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647454016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7686585@qq.com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数据库管理与应用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程序设计基础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计算机网络基础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Python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程序设计基础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筑技术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筑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消防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技术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老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947476699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5855841@qq.com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程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造价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室内设计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畜牧兽医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无机及分析化学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老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849406100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0013662@qq.com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兽医临床诊疗技术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综合能力教学部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职英语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魏老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848648882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71006825@qq.com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大学语文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体育教学部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体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老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14747585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19574677@qq.com</w:t>
            </w:r>
          </w:p>
        </w:tc>
      </w:tr>
      <w:tr>
        <w:trPr/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专教学部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国特色社会主义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老师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514849919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62343107@qq.com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铁路行车规章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铁路机车车辆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铁路货运组织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英语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语文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历史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学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算机应用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音乐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美术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8:13:00Z</dcterms:created>
  <dc:creator>昵称</dc:creator>
  <dc:description/>
  <dc:language>en-US</dc:language>
  <cp:lastModifiedBy>Administrator</cp:lastModifiedBy>
  <dcterms:modified xsi:type="dcterms:W3CDTF">2024-08-15T03:13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610B5095AD41F5AFC65BEAD7591CE9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