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长子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/>
        <w:t>年公开招聘事业单位工作人员资格复审表（</w:t>
      </w:r>
      <w:r>
        <w:rPr/>
        <w:t>1</w:t>
      </w:r>
      <w:r>
        <w:rPr/>
        <w:t>）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1944"/>
        <w:gridCol w:w="620"/>
        <w:gridCol w:w="767"/>
        <w:gridCol w:w="1382"/>
        <w:gridCol w:w="922"/>
        <w:gridCol w:w="1228"/>
        <w:gridCol w:w="1779"/>
      </w:tblGrid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形式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exac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教师资格证：幼儿、小学、初中、高中 ；□执业（助理）医师资格证。   </w:t>
            </w:r>
          </w:p>
        </w:tc>
      </w:tr>
      <w:tr>
        <w:trPr>
          <w:trHeight w:val="165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</w:tr>
      <w:tr>
        <w:trPr>
          <w:trHeight w:val="429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系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在  单  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5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</w:trPr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050" w:hanging="105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人对以上填写信息及提供的证件（证明）材料的真实有效性负责 。本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</w:tc>
      </w:tr>
      <w:tr>
        <w:trPr>
          <w:trHeight w:val="16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ind w:left="1200" w:hanging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资格复审签名：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93" w:after="0"/>
              <w:ind w:left="1050"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ascii="宋体;SimSun" w:hAnsi="宋体;SimSun" w:cs="宋体;SimSun"/>
        </w:rPr>
        <w:t>附：</w:t>
      </w:r>
      <w:r>
        <w:rPr>
          <w:rFonts w:ascii="宋体;SimSun" w:hAnsi="宋体;SimSun" w:cs="宋体;SimSun"/>
          <w:b/>
        </w:rPr>
        <w:t>资格复审表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、资格复审表</w:t>
      </w: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、笔试准考证、毕业证、学位证、二代身份证、资格证、相关证件和证明原件及复印件一份。</w:t>
      </w:r>
    </w:p>
    <w:p>
      <w:pPr>
        <w:pStyle w:val="Normal"/>
        <w:spacing w:before="156" w:after="0"/>
        <w:jc w:val="center"/>
        <w:rPr/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长子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事业单位工作人员资格复审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</w:t>
      </w:r>
    </w:p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993"/>
      </w:tblGrid>
      <w:tr>
        <w:trPr>
          <w:trHeight w:val="1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编号、内容、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考生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致或符合</w:t>
            </w:r>
          </w:p>
          <w:p>
            <w:pPr>
              <w:pStyle w:val="Normal"/>
              <w:jc w:val="center"/>
              <w:rPr/>
            </w:pPr>
            <w:r>
              <w:rPr/>
              <w:t>（复审人员填写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准考证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公示编号</w:t>
            </w:r>
            <w:r>
              <w:rPr/>
              <w:t>: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报考职位</w:t>
            </w:r>
            <w:r>
              <w:rPr/>
              <w:t>: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代居民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年龄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身份证号</w:t>
            </w:r>
            <w:r>
              <w:rPr/>
              <w:t>: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学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业是否符合报考职位要求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历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专科</w:t>
            </w:r>
            <w:r>
              <w:rPr/>
              <w:t>.</w:t>
            </w:r>
            <w:r>
              <w:rPr/>
              <w:t>本科</w:t>
            </w:r>
            <w:r>
              <w:rPr/>
              <w:t>.</w:t>
            </w:r>
            <w:r>
              <w:rPr/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籍证明（应届生无毕业证）写清毕业院校、学历及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专业是否符合报考职位要求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学历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专科</w:t>
            </w:r>
            <w:r>
              <w:rPr/>
              <w:t>.</w:t>
            </w:r>
            <w:r>
              <w:rPr/>
              <w:t>本科</w:t>
            </w:r>
            <w:r>
              <w:rPr/>
              <w:t>.</w:t>
            </w:r>
            <w:r>
              <w:rPr/>
              <w:t>研究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报考证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在何单位或何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盖章同意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应资格证类别（幼儿、小学、初中、高中、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职位资格证是否符合专业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其它证明（服务基层何单位等证明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符合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人员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提供证件的真实性负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7:00Z</dcterms:created>
  <dc:creator>猪猪猫.CN</dc:creator>
  <dc:description/>
  <cp:keywords/>
  <dc:language>en-US</dc:language>
  <cp:lastModifiedBy>User</cp:lastModifiedBy>
  <cp:lastPrinted>2023-08-14T16:35:00Z</cp:lastPrinted>
  <dcterms:modified xsi:type="dcterms:W3CDTF">2024-08-06T08:07:00Z</dcterms:modified>
  <cp:revision>2</cp:revision>
  <dc:subject/>
  <dc:title>长治市考试录用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7CCE8CB48453FB186A2413F5B07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