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许昌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-US" w:eastAsia="zh-CN"/>
        </w:rPr>
        <w:t>第一中学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36"/>
          <w:szCs w:val="36"/>
          <w:lang w:eastAsia="zh-CN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年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val="en" w:eastAsia="zh-CN"/>
        </w:rPr>
        <w:t>归雁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  <w:lang w:eastAsia="zh-CN"/>
        </w:rPr>
        <w:t>计划”引进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考学科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1105"/>
        <w:gridCol w:w="1230"/>
        <w:gridCol w:w="975"/>
        <w:gridCol w:w="255"/>
        <w:gridCol w:w="1070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（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  <w:lang w:eastAsia="zh-CN"/>
        </w:rPr>
        <w:t>ＸＸ年ＸＸ月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;宋体"/>
        <w:kern w:val="2"/>
        <w:sz w:val="18"/>
        <w:szCs w:val="24"/>
        <w:lang w:val="en-US" w:eastAsia="zh-CN" w:bidi="ar-SA"/>
      </w:rPr>
    </w:pPr>
    <w:r>
      <w:rPr>
        <w:rFonts w:eastAsia="宋体" w:cs="黑体;宋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8:30Z</dcterms:created>
  <dc:creator>Administrator.MM-202207051650</dc:creator>
  <dc:description/>
  <dc:language>en-US</dc:language>
  <cp:lastModifiedBy>Administrator</cp:lastModifiedBy>
  <dcterms:modified xsi:type="dcterms:W3CDTF">2024-08-05T08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53D76E5E349F882973B996588C71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