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;宋体" w:hAnsi="仿宋;宋体" w:eastAsia="仿宋;宋体" w:cs="仿宋;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;宋体" w:cs="仿宋;宋体" w:ascii="仿宋;宋体" w:hAnsi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安徽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宿城第一中学校园招聘教师体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结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ragraph">
                  <wp:posOffset>106045</wp:posOffset>
                </wp:positionV>
                <wp:extent cx="5311775" cy="750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455"/>
                              <w:gridCol w:w="1830"/>
                              <w:gridCol w:w="2475"/>
                              <w:gridCol w:w="15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功洋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文博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浩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飞祥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玉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嘉成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可邢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超群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苏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楠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巧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家贤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朋帅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放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紫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迪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浩楠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晓东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梦杰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雨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5pt;height:590.7pt;mso-wrap-distance-left:9pt;mso-wrap-distance-right:9pt;mso-wrap-distance-top:0pt;mso-wrap-distance-bottom:0pt;margin-top:8.3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455"/>
                        <w:gridCol w:w="1830"/>
                        <w:gridCol w:w="2475"/>
                        <w:gridCol w:w="15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功洋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文博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浩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飞祥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玉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嘉成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可邢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超群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烨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苏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楠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巧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家贤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朋帅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放弃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紫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迪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浩楠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晓东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梦杰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雨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0"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19" w:right="151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27:38Z</dcterms:created>
  <dc:creator>Lenovo</dc:creator>
  <dc:description/>
  <dc:language>en-US</dc:language>
  <cp:lastModifiedBy>sugon</cp:lastModifiedBy>
  <dcterms:modified xsi:type="dcterms:W3CDTF">2024-07-19T09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47945F59434A80A179F79068B635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