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青岛高新技术产业开发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部分公立中小学公开选聘优秀教师诚信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我已仔细读过《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202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青岛高新技术产业开发区部分公立中小学公开选聘优秀教师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             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人事科</cp:lastModifiedBy>
  <cp:lastPrinted>2020-05-27T16:08:00Z</cp:lastPrinted>
  <dcterms:modified xsi:type="dcterms:W3CDTF">2024-07-12T09:43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07C055514E0B952F22A50700AC6B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05823005_btnclosed</vt:lpwstr>
  </property>
  <property fmtid="{D5CDD505-2E9C-101B-9397-08002B2CF9AE}" pid="5" name="commondata">
    <vt:lpwstr>commondata</vt:lpwstr>
  </property>
</Properties>
</file>