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904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8077"/>
      </w:tblGrid>
      <w:tr>
        <w:trPr>
          <w:trHeight w:val="454" w:hRule="atLeast"/>
        </w:trPr>
        <w:tc>
          <w:tcPr>
            <w:tcW w:w="9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年辉县市公开招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eastAsia="zh-CN" w:bidi="ar"/>
              </w:rPr>
              <w:t>教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面试教材</w:t>
            </w:r>
          </w:p>
        </w:tc>
      </w:tr>
      <w:tr>
        <w:trPr>
          <w:trHeight w:val="5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  目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   材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语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语文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数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数学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英语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英语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中物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化学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生物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生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分子与细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思想政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思想政治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中国特色社会主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历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历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外历史纲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地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中地理 必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第一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中体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高中体育与健康 必修全一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中音乐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高中音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必修音乐鉴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湖南文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高中美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高中美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必修美术鉴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美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  <w:tr>
        <w:trPr>
          <w:trHeight w:val="4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高中信息技术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高中信息技术 必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数据与计算（浙江教育出版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）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8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5:28Z</dcterms:created>
  <dc:creator>Administrator</dc:creator>
  <dc:description/>
  <dc:language>en-US</dc:language>
  <cp:lastModifiedBy>Lenovo</cp:lastModifiedBy>
  <cp:lastPrinted>2022-10-08T16:19:00Z</cp:lastPrinted>
  <dcterms:modified xsi:type="dcterms:W3CDTF">2024-07-11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F158E5024E609C49C02CF0CAF0D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