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10"/>
        <w:gridCol w:w="457"/>
        <w:gridCol w:w="742"/>
        <w:gridCol w:w="1000"/>
        <w:gridCol w:w="214"/>
        <w:gridCol w:w="996"/>
        <w:gridCol w:w="326"/>
        <w:gridCol w:w="358"/>
        <w:gridCol w:w="2743"/>
        <w:gridCol w:w="102"/>
      </w:tblGrid>
      <w:tr>
        <w:trPr>
          <w:trHeight w:val="825" w:hRule="atLeast"/>
        </w:trPr>
        <w:tc>
          <w:tcPr>
            <w:tcW w:w="101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平顶山市石龙区教育体育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2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年校园招聘初中教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-485775</wp:posOffset>
                      </wp:positionV>
                      <wp:extent cx="944245" cy="372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35pt;height:29.35pt;mso-wrap-distance-left:9.05pt;mso-wrap-distance-right:9.05pt;mso-wrap-distance-top:0pt;mso-wrap-distance-bottom:0pt;margin-top:-38.25pt;mso-position-vertical-relative:text;margin-left:-3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资格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  <w:lang w:eastAsia="zh-CN"/>
              </w:rPr>
              <w:t>审查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表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资格证种类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教学科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毕业时间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性质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个人简历（从高中就读学校开始填写）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报考岗位代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>报考岗位（例：初中语文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79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43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取右手食指指纹</w:t>
            </w:r>
            <w:r>
              <w:rPr>
                <w:rFonts w:cs="宋体" w:ascii="宋体" w:hAnsi="宋体"/>
                <w:kern w:val="0"/>
                <w:sz w:val="24"/>
              </w:rPr>
              <w:t xml:space="preserve">):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294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报名表、承诺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、教师资格证、（教师资格证笔试合格证明）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员签字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、学位证、学历认证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未取得毕业证的应届毕业生，需提供所在院系出具的可按期毕业证明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员签字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ind w:firstLine="1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前面项目的完整性进行审核、收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位证、教师资格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复印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认证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报名表、承诺书的原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员签字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firstLine="1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right="600"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报考者本人用黑色笔如实填写，字迹要清晰、工整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性质为全日制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自高中填报，要求填写详实完整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9:00Z</dcterms:created>
  <dc:creator>微软用户</dc:creator>
  <dc:description/>
  <dc:language>en-US</dc:language>
  <cp:lastModifiedBy>企业用户_337742468</cp:lastModifiedBy>
  <cp:lastPrinted>2022-07-11T15:02:00Z</cp:lastPrinted>
  <dcterms:modified xsi:type="dcterms:W3CDTF">2024-05-16T09:06:32Z</dcterms:modified>
  <cp:revision>32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E4CEB499A44F5AE565D5328DA39C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