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highlight w:val="none"/>
        </w:rPr>
      </w:pPr>
      <w:r>
        <w:rPr>
          <w:rFonts w:eastAsia="方正小标宋简体"/>
          <w:sz w:val="44"/>
        </w:rPr>
        <w:t>面试考生须知</w:t>
      </w:r>
    </w:p>
    <w:p>
      <w:pPr>
        <w:pStyle w:val="Normal"/>
        <w:overflowPunct w:val="false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你们好！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辽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公开招聘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辽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必须携带本人身份证、笔试准考证，按规定时间入场参加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六、星期日）两天进行，每半天为一个单元。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入场）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入场）。面试期间全程封闭，全体考生务必按规定时间准时参加面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面试地点位于辽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职教中心（县教育局对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阳县首山镇前进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面试考生必须按照面试公告确定的面试时间到达考点报到，参加面试分组和隐匿姓名抽</w:t>
      </w:r>
      <w:r>
        <w:rPr>
          <w:rFonts w:ascii="仿宋_GB2312" w:hAnsi="仿宋_GB2312" w:cs="仿宋_GB2312" w:eastAsia="仿宋_GB2312"/>
          <w:sz w:val="32"/>
          <w:szCs w:val="32"/>
        </w:rPr>
        <w:t>签，确定参加面试的序号。面试开始后仍未到达候考室的，视为自动放弃面试资格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进入面试考点时不得因为佩戴口罩影响身份识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候考、备考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佩戴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时，考生须摘下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考生进入候考室后要主动关闭所携带的通讯工具，并交给候考室监考员统一保管。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考生必须履行下列义务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《面试考场纪律》和《面试人员守则》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尊重考试录用部门的面试安排和抽签所决定的面试排序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面试考生享有下列权利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决定参加面试或放弃面试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面试考生由引导员按抽签确定的顺序号从候考室引导进入面试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岗位的考生按抽签确定的顺序号从候考室先至备考室备考，备考结束后由引导员引导进入面试考场。</w:t>
      </w:r>
      <w:r>
        <w:rPr>
          <w:rFonts w:ascii="仿宋_GB2312" w:hAnsi="仿宋_GB2312" w:cs="仿宋_GB2312" w:eastAsia="仿宋_GB2312"/>
          <w:sz w:val="32"/>
          <w:szCs w:val="32"/>
        </w:rPr>
        <w:t>面试时只报考场号和抽签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透露本人的姓名、笔试准考证号、身份证号、现工作单位等信息，</w:t>
      </w:r>
      <w:r>
        <w:rPr>
          <w:rFonts w:ascii="仿宋_GB2312" w:hAnsi="仿宋_GB2312" w:cs="仿宋_GB2312" w:eastAsia="仿宋_GB2312"/>
          <w:sz w:val="32"/>
          <w:szCs w:val="32"/>
        </w:rPr>
        <w:t>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考生面试结束后，到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外等候听取分数，待下一名考生面试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返回考场听取分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面试成绩汇总评定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上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摁手印，然后</w:t>
      </w:r>
      <w:r>
        <w:rPr>
          <w:rFonts w:ascii="仿宋_GB2312" w:hAnsi="仿宋_GB2312" w:cs="仿宋_GB2312" w:eastAsia="仿宋_GB2312"/>
          <w:sz w:val="32"/>
          <w:szCs w:val="32"/>
        </w:rPr>
        <w:t>立即离开面试考点，不得在面试考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逗留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19-7777132</w:t>
      </w:r>
    </w:p>
    <w:p>
      <w:pPr>
        <w:pStyle w:val="P0"/>
        <w:spacing w:lineRule="exact" w:line="578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78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</w:t>
      </w:r>
    </w:p>
    <w:p>
      <w:pPr>
        <w:pStyle w:val="Normal"/>
        <w:spacing w:lineRule="exact" w:line="578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3:00Z</dcterms:created>
  <dc:creator>rsj</dc:creator>
  <dc:description/>
  <dc:language>en-US</dc:language>
  <cp:lastModifiedBy>鸿雁</cp:lastModifiedBy>
  <cp:lastPrinted>2023-03-09T10:18:00Z</cp:lastPrinted>
  <dcterms:modified xsi:type="dcterms:W3CDTF">2023-06-20T09:05:46Z</dcterms:modified>
  <cp:revision>4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3EFBB1AC4138AE677D2395D818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