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360" w:hanging="24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ind w:left="360" w:hanging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平桥区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招才引智公开招聘教师报名登记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7"/>
        <w:gridCol w:w="943"/>
        <w:gridCol w:w="1113"/>
        <w:gridCol w:w="1302"/>
        <w:gridCol w:w="1305"/>
        <w:gridCol w:w="2042"/>
      </w:tblGrid>
      <w:tr>
        <w:trPr>
          <w:trHeight w:val="6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日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籍   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   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备   注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加分事项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加分合计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莫ツ小染</cp:lastModifiedBy>
  <cp:lastPrinted>2015-07-17T16:49:00Z</cp:lastPrinted>
  <dcterms:modified xsi:type="dcterms:W3CDTF">2023-07-27T00:51:46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35AF3B0A4463BB0177028AE24D7E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