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同意报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我单位同意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（身份证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号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XXX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报考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“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023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年长春经济技术开发区公开招聘中小学考试 ”，若该同志成功录取，我单位将配合进行下步解除合同、调档、政审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2"/>
          <w:szCs w:val="32"/>
        </w:rPr>
        <w:t>本单位保证上述证明真实、有效，特此证明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480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单位公章）</w:t>
      </w:r>
    </w:p>
    <w:p>
      <w:pPr>
        <w:pStyle w:val="Normal"/>
        <w:ind w:firstLine="48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23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X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X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59:28Z</dcterms:created>
  <dc:creator>PC</dc:creator>
  <dc:description/>
  <dc:language>en-US</dc:language>
  <cp:lastModifiedBy>姜海涛</cp:lastModifiedBy>
  <cp:lastPrinted>2023-04-04T11:01:00Z</cp:lastPrinted>
  <dcterms:modified xsi:type="dcterms:W3CDTF">2023-06-19T01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8DA9FBCDE4A9EA88261261679038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