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：    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度安徽职业技术学院高层次人才引进报名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</w:rPr>
        <w:t xml:space="preserve">岗位编号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安徽职业技术学院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和风抚柳</cp:lastModifiedBy>
  <cp:lastPrinted>2019-09-25T17:10:00Z</cp:lastPrinted>
  <dcterms:modified xsi:type="dcterms:W3CDTF">2023-04-03T10:37:32Z</dcterms:modified>
  <cp:revision>1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04C4B45D482BB9E636ACB2B81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