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2"/>
          <w:szCs w:val="32"/>
        </w:rPr>
        <w:t>教师资格认定现场确认提交材料清单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人姓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　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（必须畅通）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教师资格种类及学科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　　　　　　　　　　　　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人工作单位或住址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0"/>
        <w:gridCol w:w="760"/>
        <w:gridCol w:w="540"/>
        <w:gridCol w:w="5507"/>
      </w:tblGrid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在相应项打“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或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9" w:firstLine="199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申请人必须提供，需在有效期内。</w:t>
            </w:r>
          </w:p>
        </w:tc>
      </w:tr>
      <w:tr>
        <w:trPr>
          <w:trHeight w:val="19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</w:rPr>
              <w:t>户口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居住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无犯罪记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居住证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通行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  <w:t>无犯罪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宋体" w:hAnsi="宋体" w:cs="楷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  <w:t>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Cs w:val="21"/>
              </w:rPr>
              <w:t>人事关系证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9" w:firstLine="199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情况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的申请人需提供户口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复印首页和本人页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有效期内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桂平市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居住证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近一个月内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公安机关出具的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无犯罪记录证明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Cs w:val="21"/>
              </w:rPr>
              <w:t>港澳台居民</w:t>
            </w:r>
            <w:r>
              <w:rPr>
                <w:rFonts w:ascii="宋体" w:hAnsi="宋体" w:cs="宋体"/>
                <w:szCs w:val="21"/>
                <w:lang w:eastAsia="zh-CN"/>
              </w:rPr>
              <w:t>有效期内</w:t>
            </w:r>
            <w:r>
              <w:rPr>
                <w:rFonts w:ascii="宋体" w:hAnsi="宋体" w:cs="宋体"/>
                <w:szCs w:val="21"/>
              </w:rPr>
              <w:t>居住证或通行证、台湾居民通行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近一个月内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公安机关出具的无犯罪记录证明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驻桂平市部队现役军人和现役武警</w:t>
            </w:r>
            <w:r>
              <w:rPr>
                <w:rFonts w:ascii="宋体" w:hAnsi="宋体" w:cs="宋体"/>
                <w:szCs w:val="21"/>
              </w:rPr>
              <w:t>所属部队或单位出具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的人事关系证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-1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免冠</w:t>
            </w:r>
            <w:r>
              <w:rPr>
                <w:rFonts w:ascii="宋体" w:hAnsi="宋体" w:cs="仿宋"/>
                <w:color w:val="000000"/>
                <w:spacing w:val="0"/>
                <w:sz w:val="21"/>
                <w:szCs w:val="21"/>
              </w:rPr>
              <w:t>正面</w:t>
            </w:r>
            <w:r>
              <w:rPr>
                <w:rFonts w:cs="仿宋" w:ascii="宋体" w:hAnsi="宋体"/>
                <w:color w:val="000000"/>
                <w:spacing w:val="0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" w:hAnsi="宋体" w:cs="仿宋"/>
                <w:color w:val="000000"/>
                <w:spacing w:val="0"/>
                <w:sz w:val="21"/>
                <w:szCs w:val="21"/>
                <w:lang w:val="en-US" w:eastAsia="en-US"/>
              </w:rPr>
              <w:t>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0"/>
                <w:sz w:val="21"/>
                <w:szCs w:val="21"/>
                <w:u w:val="none"/>
                <w:lang w:val="en-US" w:eastAsia="en-US"/>
              </w:rPr>
              <w:t>彩色白底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证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照片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u w:val="single"/>
              </w:rPr>
              <w:t>不干胶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u w:val="single"/>
                <w:lang w:eastAsia="zh-CN"/>
              </w:rPr>
              <w:t>照片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所有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必须提供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网上报名电子照片同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在相片背面写上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姓名、申请资格种类及学科，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用以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办理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教师资格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证书。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检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所有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必须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桂平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市人民医院公章的《广西壮族自治区教师资格认定体检表》，体检结论明确填写“合格”。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zh-CN"/>
              </w:rPr>
              <w:t>第</w:t>
            </w:r>
            <w:r>
              <w:rPr>
                <w:rFonts w:cs="楷体" w:ascii="宋体" w:hAnsi="宋体"/>
                <w:b/>
                <w:color w:val="000000"/>
                <w:spacing w:val="-1"/>
                <w:sz w:val="24"/>
                <w:lang w:val="en-US" w:eastAsia="zh-CN"/>
              </w:rPr>
              <w:t>5-8</w:t>
            </w: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zh-CN"/>
              </w:rPr>
              <w:t>项</w:t>
            </w: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en-US"/>
              </w:rPr>
              <w:t>系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比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不通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未核验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即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网报时显示“待核验”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需要提供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zh-CN"/>
              </w:rPr>
              <w:t>教育部学历证书电子注册</w:t>
            </w:r>
          </w:p>
          <w:p>
            <w:pPr>
              <w:pStyle w:val="Normal"/>
              <w:widowControl/>
              <w:spacing w:lineRule="exact" w:line="240"/>
              <w:ind w:firstLine="1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zh-CN"/>
              </w:rPr>
              <w:t>备案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9" w:firstLine="199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/>
              <w:t>幼儿园教师资格：幼师毕业及以上学历或中师、中职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8"/>
              <w:textAlignment w:val="auto"/>
              <w:rPr/>
            </w:pPr>
            <w:r>
              <w:rPr/>
              <w:t>技工院校的学前教育专业毕业证书编号开头必须是“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textAlignment w:val="auto"/>
              <w:rPr>
                <w:rFonts w:eastAsia="宋体"/>
                <w:lang w:eastAsia="zh-CN"/>
              </w:rPr>
            </w:pPr>
            <w:r>
              <w:rPr/>
              <w:t>师毕”或“桂教中专毕字”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/>
              <w:t>小学教师资格：中师毕业及以上学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/>
              <w:t>初级中学教师资格：大学专科毕业及以上学历。</w:t>
            </w:r>
          </w:p>
        </w:tc>
      </w:tr>
      <w:tr>
        <w:trPr>
          <w:trHeight w:val="10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普通话水平测试等级证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lang w:eastAsia="zh-CN"/>
              </w:rPr>
              <w:t>线上查询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普通话水平测试成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lang w:eastAsia="zh-CN"/>
              </w:rPr>
              <w:t>截图打印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9" w:firstLine="199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《普通话水平测试等级标准》二级乙等及以上的标准，其中申请认定语文教学科目普通话水平不得低于二级甲等。</w:t>
            </w:r>
          </w:p>
        </w:tc>
      </w:tr>
      <w:tr>
        <w:trPr>
          <w:trHeight w:val="9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学校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</w:rPr>
              <w:t>当年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招生计划</w:t>
            </w:r>
            <w:r>
              <w:rPr>
                <w:rFonts w:ascii="Calibri" w:hAnsi="Calibri" w:cs="Calibri" w:eastAsia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录取名册</w:t>
            </w:r>
            <w:r>
              <w:rPr>
                <w:rFonts w:ascii="Calibri" w:hAnsi="Calibri" w:cs="Calibri" w:eastAsia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课程设置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④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成绩单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en-US"/>
              </w:rPr>
              <w:t>⑤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教育教学实习鉴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en-US"/>
              </w:rPr>
              <w:t>⑥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val="en-US" w:eastAsia="en-US"/>
              </w:rPr>
              <w:t>退伍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前入学因在学期间参军入伍并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申报人员提供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</w:rPr>
              <w:t>盖有就读学校公章的</w:t>
            </w:r>
            <w:r>
              <w:rPr>
                <w:rFonts w:ascii="宋体" w:hAnsi="宋体" w:cs="仿宋"/>
                <w:color w:val="000000"/>
                <w:spacing w:val="-6"/>
                <w:sz w:val="21"/>
                <w:szCs w:val="21"/>
                <w:lang w:eastAsia="zh-CN"/>
              </w:rPr>
              <w:t>各种证明和退伍证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教师资格考试合格证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师范生教师职业能力证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变更证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9" w:firstLine="199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改名导致证明或者证书无法通过系统验证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必须提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，“健康码、行程码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小时内核酸检测阴性报告”截图打印在一张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纸上，写上姓名、申请教资种类学科、日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lang w:eastAsia="zh-CN"/>
        </w:rPr>
        <w:t>特别提醒：审核后，证件和证书原件现场交还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核验以上材料共</w:t>
      </w:r>
      <w:r>
        <w:rPr>
          <w:rFonts w:eastAsia="Times New Roman"/>
          <w:b w:val="false"/>
          <w:bCs/>
          <w:color w:val="000000"/>
          <w:sz w:val="24"/>
        </w:rPr>
        <w:t xml:space="preserve">        </w:t>
      </w:r>
      <w:r>
        <w:rPr>
          <w:b w:val="false"/>
          <w:bCs/>
          <w:color w:val="000000"/>
          <w:sz w:val="24"/>
        </w:rPr>
        <w:t>份，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</w:rPr>
        <w:t>审核人员签名：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           </w:t>
      </w:r>
      <w:r>
        <w:rPr>
          <w:b w:val="false"/>
          <w:bCs/>
          <w:color w:val="000000"/>
          <w:sz w:val="24"/>
        </w:rPr>
        <w:t>申请人签名：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68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022</w:t>
      </w:r>
      <w:r>
        <w:rPr>
          <w:b w:val="false"/>
          <w:bCs/>
          <w:color w:val="000000"/>
          <w:sz w:val="24"/>
        </w:rPr>
        <w:t>年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月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</w:t>
      </w:r>
    </w:p>
    <w:p>
      <w:pPr>
        <w:pStyle w:val="Normal"/>
        <w:spacing w:lineRule="exact" w:line="4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GPDIY</dc:creator>
  <dc:description/>
  <dc:language>en-US</dc:language>
  <cp:lastModifiedBy>Administrator</cp:lastModifiedBy>
  <cp:lastPrinted>2022-09-27T08:42:00Z</cp:lastPrinted>
  <dcterms:modified xsi:type="dcterms:W3CDTF">2022-09-28T09:09:04Z</dcterms:modified>
  <cp:revision>180</cp:revision>
  <dc:subject/>
  <dc:title>关于做好桂平市2012年上半年教师资格认定网上报名和认定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D0AA22CD433F939F09BBF32650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