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春季颍州区招聘幼儿教师专业测试疫情防控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春季颍州区招聘幼儿教师专业测试将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举行。目前全国新冠肺炎疫情防控形势严峻复杂，为确保专业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安全顺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，请各位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必按以下</w:t>
      </w:r>
      <w:r>
        <w:rPr>
          <w:rFonts w:ascii="仿宋" w:hAnsi="仿宋" w:cs="仿宋" w:eastAsia="仿宋"/>
          <w:color w:val="000000"/>
          <w:sz w:val="32"/>
          <w:szCs w:val="32"/>
        </w:rPr>
        <w:t>防疫须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，做好充分准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提前做好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鉴于当前国内聚集性疫情仍有发生，疫情扩散风险持续存在，为防止滞留异地耽误考试，请考生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必须在阜阳市（含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县市区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虑到疫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形势</w:t>
      </w:r>
      <w:r>
        <w:rPr>
          <w:rFonts w:ascii="仿宋" w:hAnsi="仿宋" w:cs="仿宋" w:eastAsia="仿宋"/>
          <w:color w:val="000000"/>
          <w:sz w:val="32"/>
          <w:szCs w:val="32"/>
        </w:rPr>
        <w:t>复杂，变化较快，请现旅居在阜阳市域外的考生提前安排好行程，以便在落实疫情防控要求后能顺利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做好个人健康状况监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，处在隔离期和健康监测期的入境（含港澳台地区）人员；处于健康监测期的出院确诊病例、无症状感染者；尚未解除管控的密接、次密接人员；有发热、乏力、咳嗽、咳痰、呕吐、嗅觉或味觉减退等身体异常情况者，不得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起，考生不要离开我市，避免去人员密集场所，做好每日体温测量和健康监测。如出现发热、咳嗽、乏力、鼻塞、流涕、咽痛、腹泻等症状，以及健康码为非绿码等异常情况的，要尽快就医、及时诊疗，并按要求做好健康码码色转绿工作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备好个人健康证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前，考生务必打印填写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春季颍州区招聘幼儿教师专业测试考生健康承诺书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携带至考点上交后方可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无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春季颍州区招聘幼儿教师专业测试考生健康承诺书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的考生，一律不能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配合防疫检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时主动出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新冠肺炎核酸检测阴性报告（为便于查验，须提供纸质版）、健康码和行程码，自觉接受体温检测和身份核验，在接受身份验证时须摘除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两码”异常的考生，一律不得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遵守防疫规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进入面试室前必须佩戴口罩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进入面试室后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可摘除口罩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专业测试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结束，离开面试室后须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立即戴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期间，若发热（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等身体异常症状时，经医务专家小组复检，体温正常的，可进入考场继续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测试</w:t>
      </w:r>
      <w:r>
        <w:rPr>
          <w:rFonts w:ascii="仿宋" w:hAnsi="仿宋" w:cs="仿宋" w:eastAsia="仿宋"/>
          <w:color w:val="000000"/>
          <w:sz w:val="32"/>
          <w:szCs w:val="32"/>
        </w:rPr>
        <w:t>；复检仍发热的，须在隔离考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专业测试</w:t>
      </w:r>
      <w:r>
        <w:rPr>
          <w:rFonts w:ascii="仿宋" w:hAnsi="仿宋" w:cs="仿宋" w:eastAsia="仿宋"/>
          <w:color w:val="000000"/>
          <w:sz w:val="32"/>
          <w:szCs w:val="32"/>
        </w:rPr>
        <w:t>，并全程佩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若不如实报告健康状况、不配合开展防疫检查等情形，造成严重后果的，将根据相关法律法规追究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考生务必及时关注阜阳市疫情防控最新要求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颍州区政府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http://www.yingzhou.gov.cn/xxgkContent/?branch_id=5cdd1116b9856933275468ab)</w:t>
      </w:r>
      <w:r>
        <w:rPr>
          <w:rFonts w:ascii="仿宋" w:hAnsi="仿宋" w:cs="仿宋" w:eastAsia="仿宋"/>
          <w:color w:val="000000"/>
          <w:sz w:val="32"/>
          <w:szCs w:val="32"/>
        </w:rPr>
        <w:t>发布的相关补充信息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颍州区教师招聘领导小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58Z</dcterms:created>
  <dc:creator>Administrator</dc:creator>
  <dc:description/>
  <dc:language>en-US</dc:language>
  <cp:lastModifiedBy>Administrator</cp:lastModifiedBy>
  <dcterms:modified xsi:type="dcterms:W3CDTF">2022-05-18T1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