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编号：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那坡县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上半年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教师资格认定材料目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姓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籍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电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请教师资格种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籍证明（户口簿）或人事档案托管的证明材料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复印件………………………………        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证书复印件……………………………        第  页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普通话水平测试等级证书复印件……………………第  页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小学教师资格考试合格证明……………………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医院出具体检证明材料……………………………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.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寸彩色白底证件照</w:t>
      </w:r>
    </w:p>
    <w:p>
      <w:pPr>
        <w:pStyle w:val="Normal"/>
        <w:spacing w:lineRule="exact" w:line="540"/>
        <w:ind w:firstLine="45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注：以上所有材料都需要原件进行现场审核认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User</dc:creator>
  <dc:description/>
  <dc:language>en-US</dc:language>
  <cp:lastModifiedBy>pc-13456ok</cp:lastModifiedBy>
  <cp:lastPrinted>2018-10-29T16:56:00Z</cp:lastPrinted>
  <dcterms:modified xsi:type="dcterms:W3CDTF">2022-05-10T08:27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0497131B48D8801BFA1ECC0B59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