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bCs/>
          <w:color w:val="000000"/>
          <w:kern w:val="0"/>
          <w:sz w:val="44"/>
          <w:szCs w:val="44"/>
        </w:rPr>
        <w:t>石林一中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第一中学建于石林县城文庙建筑群内，自明朝嘉靖年间开办“黉学”以来，距今已有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多年的办学历史，积淀了深厚的文化底蕴。其前身是“路南简易乡村师范”，</w:t>
      </w:r>
      <w:r>
        <w:rPr>
          <w:rFonts w:eastAsia="仿宋_GB2312" w:ascii="仿宋_GB2312" w:hAnsi="仿宋_GB2312"/>
          <w:sz w:val="32"/>
          <w:szCs w:val="32"/>
        </w:rPr>
        <w:t>1937</w:t>
      </w:r>
      <w:r>
        <w:rPr>
          <w:rFonts w:ascii="仿宋_GB2312" w:hAnsi="仿宋_GB2312" w:eastAsia="仿宋_GB2312"/>
          <w:sz w:val="32"/>
          <w:szCs w:val="32"/>
        </w:rPr>
        <w:t>年改为县立初级中学。民主革命时期，石林一中以“爱国、民主、进步”为校训，成为当时云南几个著名的民主堡垒之一。抗日初期，云南大学附中疏散到石林一中办学，李公朴、闻一多、楚图南、刘桂武等许多著名学者、民主人士到校讲学，传播民主思想，启迪学子智慧。新中国成立后，石林一中继承优良传统，不断进取、开拓创新。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发展为完全中学，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被认定为云南省二级完中，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被认定为省一级三等完中（属昆明市郊县区首家省一级中学）。校园占地</w:t>
      </w:r>
      <w:r>
        <w:rPr>
          <w:rFonts w:eastAsia="仿宋_GB2312" w:ascii="仿宋_GB2312" w:hAnsi="仿宋_GB2312"/>
          <w:sz w:val="32"/>
          <w:szCs w:val="32"/>
        </w:rPr>
        <w:t>162</w:t>
      </w:r>
      <w:r>
        <w:rPr>
          <w:rFonts w:ascii="仿宋_GB2312" w:hAnsi="仿宋_GB2312" w:eastAsia="仿宋_GB2312"/>
          <w:sz w:val="32"/>
          <w:szCs w:val="32"/>
        </w:rPr>
        <w:t>亩，以古朴典雅的文庙建筑群为中心，有教学楼、实验楼、高标准多功能运动场、四季常青的百年古柏及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多平方米的草坪花园，是治学、求知的上佳之所。石林一中现有教学班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个，在校学生</w:t>
      </w:r>
      <w:r>
        <w:rPr>
          <w:rFonts w:eastAsia="仿宋_GB2312" w:ascii="仿宋_GB2312" w:hAnsi="仿宋_GB2312"/>
          <w:sz w:val="32"/>
          <w:szCs w:val="32"/>
        </w:rPr>
        <w:t>3053</w:t>
      </w:r>
      <w:r>
        <w:rPr>
          <w:rFonts w:ascii="仿宋_GB2312" w:hAnsi="仿宋_GB2312" w:eastAsia="仿宋_GB2312"/>
          <w:sz w:val="32"/>
          <w:szCs w:val="32"/>
        </w:rPr>
        <w:t>人，教职工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人，专职教师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人，其中，高级教师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人，中级教师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，初级教师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人，省、市、县学科带头人、骨干教师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石林一中荣获全国足球特色学校，云南省绿色学校，云南省文明学校等称号，教育教学质量现已跃居昆明市郊县区一中前列，连续多年获得云南省教育厅“高考质量进步奖”、昆明市教育局“高考综合质量优秀奖”。石林一中始终不忘初心，把办人民满意的教育作为永远的使命和目标不断奋进！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eastAsia="黑体" w:cs="仿宋" w:ascii="黑体" w:hAnsi="黑体"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Cs/>
          <w:color w:val="000000"/>
          <w:kern w:val="0"/>
          <w:sz w:val="44"/>
          <w:szCs w:val="44"/>
        </w:rPr>
      </w:pPr>
      <w:r>
        <w:rPr>
          <w:rFonts w:ascii="黑体" w:hAnsi="黑体" w:cs="仿宋" w:eastAsia="黑体"/>
          <w:color w:val="000000"/>
          <w:kern w:val="0"/>
          <w:sz w:val="44"/>
          <w:szCs w:val="44"/>
        </w:rPr>
        <w:t>民族中学简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办学历史悠久，文化底蕴深厚，被彝乡人民亲切地称为“民族干部的摇篮，圭山人民的希望”。我校是全国民族中学教育协会常务理事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云南省人民政府定点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所全寄宿制中小学之一，是云南省一级三等高完中，省级文明单位、文明学校、绿色学校，昆明市民族教育窗口学校，全国民族中学常务理事校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县民族中学始建于</w:t>
      </w:r>
      <w:r>
        <w:rPr>
          <w:rFonts w:eastAsia="仿宋_GB2312" w:ascii="仿宋_GB2312" w:hAnsi="仿宋_GB2312"/>
          <w:sz w:val="32"/>
          <w:szCs w:val="32"/>
        </w:rPr>
        <w:t>1937</w:t>
      </w:r>
      <w:r>
        <w:rPr>
          <w:rFonts w:ascii="仿宋_GB2312" w:hAnsi="仿宋_GB2312" w:eastAsia="仿宋_GB2312"/>
          <w:sz w:val="32"/>
          <w:szCs w:val="32"/>
        </w:rPr>
        <w:t>年，系已故彝族将军、原全国政协副主席张冲提议并捐资创办，前身为省立圭山学校，原校址在离县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公里的维则独石山脚下。</w:t>
      </w:r>
      <w:r>
        <w:rPr>
          <w:rFonts w:eastAsia="仿宋_GB2312" w:ascii="仿宋_GB2312" w:hAnsi="仿宋_GB2312"/>
          <w:sz w:val="32"/>
          <w:szCs w:val="32"/>
        </w:rPr>
        <w:t>1987</w:t>
      </w:r>
      <w:r>
        <w:rPr>
          <w:rFonts w:ascii="仿宋_GB2312" w:hAnsi="仿宋_GB2312" w:eastAsia="仿宋_GB2312"/>
          <w:sz w:val="32"/>
          <w:szCs w:val="32"/>
        </w:rPr>
        <w:t>年搬迁至石林县城石林中路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；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第二次搬迁至现址。学校占地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亩（其中建筑面积</w:t>
      </w:r>
      <w:r>
        <w:rPr>
          <w:rFonts w:eastAsia="仿宋_GB2312" w:ascii="仿宋_GB2312" w:hAnsi="仿宋_GB2312"/>
          <w:sz w:val="32"/>
          <w:szCs w:val="32"/>
        </w:rPr>
        <w:t>141962</w:t>
      </w:r>
      <w:r>
        <w:rPr>
          <w:rFonts w:ascii="仿宋_GB2312" w:hAnsi="仿宋_GB2312" w:eastAsia="仿宋_GB2312"/>
          <w:sz w:val="32"/>
          <w:szCs w:val="32"/>
        </w:rPr>
        <w:t>平方米，绿化面积</w:t>
      </w:r>
      <w:r>
        <w:rPr>
          <w:rFonts w:eastAsia="仿宋_GB2312" w:ascii="仿宋_GB2312" w:hAnsi="仿宋_GB2312"/>
          <w:sz w:val="32"/>
          <w:szCs w:val="32"/>
        </w:rPr>
        <w:t>70129</w:t>
      </w:r>
      <w:r>
        <w:rPr>
          <w:rFonts w:ascii="仿宋_GB2312" w:hAnsi="仿宋_GB2312" w:eastAsia="仿宋_GB2312"/>
          <w:sz w:val="32"/>
          <w:szCs w:val="32"/>
        </w:rPr>
        <w:t>平方米），设计教学规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教学班，容纳在校学生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名，总投资</w:t>
      </w:r>
      <w:r>
        <w:rPr>
          <w:rFonts w:eastAsia="仿宋_GB2312" w:ascii="仿宋_GB2312" w:hAnsi="仿宋_GB2312"/>
          <w:sz w:val="32"/>
          <w:szCs w:val="32"/>
        </w:rPr>
        <w:t>1.2384</w:t>
      </w:r>
      <w:r>
        <w:rPr>
          <w:rFonts w:ascii="仿宋_GB2312" w:hAnsi="仿宋_GB2312" w:eastAsia="仿宋_GB2312"/>
          <w:sz w:val="32"/>
          <w:szCs w:val="32"/>
        </w:rPr>
        <w:t>亿元。现有在职在编教职工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人，其中专任教师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人，后勤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；其中高级职称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，中级职称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人。市县级学科带头人、骨干教师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学目标：办适合学校的教育，办适合学生的学校；办学理念：全心全意谋发展，一心一意抓教学质量；教学思路：层类分明、精准施教、文特并举、合力围攻；教学措施：领导包级抓教学、目标导向抓教学、分解任务抓教学、有效课堂抓教学、落实常规抓教学、全程辅导抓教学、团结协作抓教学、苦干实干抓教学；学校精神：高远，坚毅，开放，包容；校风：团结守纪，勤奋求实；教风：正己爱生，博学善导；学风：正品致尚，勤学善思。校训：明德至善，自强不息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诞生烽火日，成长盛明时”，学校立足民族特色教育，坚持以传统为依托，以改革为动力，以和谐为基础，以发展为目标的基本办学思想，以“魅力德育”和 “实力课堂”为主要抓手，做到“一个坚持”，即坚持发扬民中优良传统；“两个构建”，即构建和谐校园、和谐教育；“三个抓实”，即抓实校风建设、教风建设、学风建设；四个突出，即教学工作突出集体备课、质量监控、科学施教、分层提高。校风建设、学风建设和教育教学成绩显著，形成学校新亮点、新传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立足民族特色教育，我校是国家级非遗传承学校（彝族民间绘画、彝族民间刺绣）、足球、篮球示范学校。承担省级重点课题《民族高级中学民族团结进步教育课程资源研发的行动研究》，正在积极申报云南省劳动示范学校和昆明市特色高中项目实验学校。学校正在扎实推进“三个一”工程建设，即会跳一支彝族舞蹈、会唱一支彝族歌曲、会用一种彝族乐器或掌握一项彝族传统体育技能。学校现开设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门《云鹏课程》，每周星期二和星期四定时、定点、定内容开展教学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领导班子将以“春山磔磔鸣春禽，此间不可无我吟”的胆略和气魄，带领全校师生员工，继续高举邓小平理论伟大旗帜，努力实践“三个代表”重要思想，坚持科学发展观，坚决贯彻落实习近平新时代中国特色社会主义思想，继往开来，团结拼搏，朝着创建更为辉煌业绩的前景迈进，为民族教育的发展作出不懈的努力！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3:00Z</dcterms:created>
  <dc:creator>微软用户</dc:creator>
  <dc:description/>
  <dc:language>en-US</dc:language>
  <cp:lastModifiedBy>Durban</cp:lastModifiedBy>
  <dcterms:modified xsi:type="dcterms:W3CDTF">2021-03-17T06:2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