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8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6"/>
        <w:gridCol w:w="661"/>
        <w:gridCol w:w="914"/>
        <w:gridCol w:w="4778"/>
        <w:gridCol w:w="639"/>
      </w:tblGrid>
      <w:tr>
        <w:trPr>
          <w:trHeight w:val="1731" w:hRule="atLeast"/>
        </w:trPr>
        <w:tc>
          <w:tcPr>
            <w:tcW w:w="873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附件：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仿宋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  <w:lang w:bidi="ar"/>
              </w:rPr>
              <w:t>枣强县教育局所属枣强中学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  <w:t>2020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2"/>
                <w:szCs w:val="32"/>
                <w:lang w:bidi="ar"/>
              </w:rPr>
              <w:t>年选聘工作人员岗位表</w:t>
            </w:r>
          </w:p>
        </w:tc>
      </w:tr>
      <w:tr>
        <w:trPr>
          <w:trHeight w:val="82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lang w:bidi="ar"/>
              </w:rPr>
              <w:t>选聘学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lang w:bidi="ar"/>
              </w:rPr>
              <w:t>选聘岗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lang w:bidi="ar"/>
              </w:rPr>
              <w:t>选聘人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lang w:bidi="ar"/>
              </w:rPr>
              <w:t>选聘条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82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河北枣强中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高中语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4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textAlignment w:val="top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  <w:br/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具有全日制普通高校本科及以上学历。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年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周岁以下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98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日后出生），硕士及以上研究生年龄可放宽到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周岁以下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98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日后出生）。身体健康，无传染性疾病和精神病史，能胜任高中教育教学工作。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、在省示范性高中学校工作四年以上经历（以工作单位出具的证明为准）。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、所学专业与应聘岗位专业一致或相近，每人限报一个岗位。选聘教师一经聘用，须与枣强中学签订聘用合同。</w:t>
            </w:r>
          </w:p>
          <w:p>
            <w:pPr>
              <w:pStyle w:val="Normal"/>
              <w:widowControl/>
              <w:spacing w:lineRule="exact" w:line="500"/>
              <w:jc w:val="left"/>
              <w:textAlignment w:val="top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、具有高中教师资格证者优先。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河北枣强中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高中数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河北枣强中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高中英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河北枣强中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高中物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河北枣强中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高中化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河北枣强中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高中生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河北枣强中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高中政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河北枣强中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高中历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河北枣强中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高中音乐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河北枣强中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高中体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pacing w:val="20"/>
          <w:sz w:val="28"/>
          <w:szCs w:val="28"/>
        </w:rPr>
      </w:pPr>
      <w:r>
        <w:rPr>
          <w:rFonts w:eastAsia="仿宋" w:cs="仿宋" w:ascii="仿宋" w:hAnsi="仿宋"/>
          <w:spacing w:val="20"/>
          <w:sz w:val="28"/>
          <w:szCs w:val="28"/>
        </w:rPr>
      </w:r>
    </w:p>
    <w:sectPr>
      <w:headerReference w:type="default" r:id="rId2"/>
      <w:type w:val="nextPage"/>
      <w:pgSz w:w="10318" w:h="1457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2:22:00Z</dcterms:created>
  <dc:creator>Administrator</dc:creator>
  <dc:description/>
  <cp:keywords/>
  <dc:language>en-US</dc:language>
  <cp:lastModifiedBy>Administrator</cp:lastModifiedBy>
  <cp:lastPrinted>2020-12-30T13:56:00Z</cp:lastPrinted>
  <dcterms:modified xsi:type="dcterms:W3CDTF">2020-12-31T08:45:00Z</dcterms:modified>
  <cp:revision>2</cp:revision>
  <dc:subject/>
  <dc:title>枣强中学作息时间表（冬季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