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履职报告撰写要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五年主要工作情况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人的工作岗位及职责分工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列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列举近五年获得的荣誉称号、撰写的教育教学管理论文论著等工作成绩方面的内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内容要求实事求是，采取条目式逐项列举。报告中提及的各项荣誉称号和论文论著等需提供相应证明材料（验原件收复印件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字数请务必严格控制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按以下格式排版：标题为“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同志履职报告”，宋体二号加粗，一级标题黑体三号，二级标题楷体三号，正文仿宋三号，行距为固定值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。并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廖庆明</dc:creator>
  <dc:description/>
  <dc:language>en-US</dc:language>
  <cp:lastModifiedBy>夜月</cp:lastModifiedBy>
  <cp:lastPrinted>2018-06-22T11:51:00Z</cp:lastPrinted>
  <dcterms:modified xsi:type="dcterms:W3CDTF">2018-06-22T05:14:1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