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3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861"/>
        <w:gridCol w:w="1312"/>
        <w:gridCol w:w="1157"/>
        <w:gridCol w:w="726"/>
        <w:gridCol w:w="871"/>
        <w:gridCol w:w="754"/>
        <w:gridCol w:w="1135"/>
        <w:gridCol w:w="1017"/>
        <w:gridCol w:w="1744"/>
        <w:gridCol w:w="3493"/>
        <w:gridCol w:w="140"/>
      </w:tblGrid>
      <w:tr>
        <w:trPr>
          <w:trHeight w:val="1388" w:hRule="atLeast"/>
        </w:trPr>
        <w:tc>
          <w:tcPr>
            <w:tcW w:w="13943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  <w:u w:val="single"/>
              </w:rPr>
              <w:t>深圳市福田区红岭实验小学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201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9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1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月面向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2020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年应届毕业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赴外定点公开招聘教师岗位表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学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等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其他条件要求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深圳市红岭中学（集团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本科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中国语言文学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B050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历史学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B060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研究生：不限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须具有相应学段及以上教师资格证；学历性质为全日制，硕士研究生及以上报考的，本科阶段所学专业类别必须是中国语言文学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B050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历史学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B060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深圳市红岭中学（集团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本科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数学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B070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小学教育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40107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（数学方向）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研究生：不限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须具有相应学段及以上教师资格证；学历性质为全日制，硕士研究生及以上报考的，本科阶段所学专业类别必须是数学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B070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，或小学教育专业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40107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（数学方向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深圳市红岭中学（集团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本科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B05020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研究生：不限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须具有相应学段及以上教师资格证；学历性质为全日制，硕士研究生及以上报考的，本科阶段所学专业必须是英语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B05020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深圳市红岭中学（集团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本科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体育学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B040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研究生：不限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须具有相应学段及以上教师资格证；学历性质为全日制，硕士研究生及以上报考的，本科阶段所学专业必须是体育学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B040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color w:val="000000"/>
                <w:sz w:val="18"/>
                <w:szCs w:val="18"/>
              </w:rPr>
            </w:pPr>
            <w:r>
              <w:rPr>
                <w:rFonts w:eastAsia="仿宋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深圳市红岭中学（集团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科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本科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物理学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B070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电子信息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B0807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研究生：不限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须具有相应学段及以上教师资格证；学历性质为全日制，硕士研究生及以上报考的，本科阶段所学专业类别必须是物理学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B070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或电子信息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B0807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20"/>
        <w:ind w:firstLine="640"/>
        <w:jc w:val="righ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深圳市福田区红岭中学（集团）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黑体;SimHe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黑体;SimHe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3:22:00Z</dcterms:created>
  <dc:creator>Windows 用户</dc:creator>
  <dc:description/>
  <cp:keywords/>
  <dc:language>en-US</dc:language>
  <cp:lastModifiedBy>Windows 用户</cp:lastModifiedBy>
  <cp:lastPrinted>2019-10-18T15:06:00Z</cp:lastPrinted>
  <dcterms:modified xsi:type="dcterms:W3CDTF">2019-10-23T03:05:00Z</dcterms:modified>
  <cp:revision>16</cp:revision>
  <dc:subject/>
  <dc:title>深圳市福田区红岭中学（集团）红岭实验小学2018年11月面向2019年应届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