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仅限于龙岗区教育系统赴外面向应届毕业生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公开招聘教师专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现报考深圳市龙岗区教育局公开招聘的教师岗位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考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岗位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岗位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本人须承诺自毕业之日起一年内取得相应的教师资格证，并保证在办理聘用手续时按要求提供相应教师资格证，否则，按照本次招聘公告要求，取消聘用资格。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4640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九年   月 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3:00Z</dcterms:created>
  <dc:creator>微软用户</dc:creator>
  <dc:description/>
  <cp:keywords/>
  <dc:language>en-US</dc:language>
  <cp:lastModifiedBy>Chinese User</cp:lastModifiedBy>
  <cp:lastPrinted>2016-11-14T12:08:00Z</cp:lastPrinted>
  <dcterms:modified xsi:type="dcterms:W3CDTF">2019-10-14T09:42:00Z</dcterms:modified>
  <cp:revision>11</cp:revision>
  <dc:subject/>
  <dc:title>承  诺  书</dc:title>
</cp:coreProperties>
</file>