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677"/>
        <w:gridCol w:w="851"/>
        <w:gridCol w:w="3684"/>
      </w:tblGrid>
      <w:tr>
        <w:trPr>
          <w:tblHeader w:val="true"/>
          <w:trHeight w:val="4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1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楚雄州禄丰县乡镇初级中学英语教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要求：教育英语、英语、英语教学、英语教育、应用英语。全日制普通高校本科及以上毕业，初中及以上英语教师资格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定向到禄丰县广通中学、和平中学、彩云中学、第四中学，根据考生总成绩从高分到低分，自行选岗，如有同分，以笔试成绩高的排位在前选岗。</w:t>
            </w:r>
          </w:p>
        </w:tc>
      </w:tr>
      <w:tr>
        <w:trPr>
          <w:trHeight w:val="8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楚雄州禄丰县乡镇初级中学语文教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要求：对外汉语、汉语、汉语国际教育、汉语言、汉语言文学、汉语言文学教育、汉语语言文学、语文教育、中文教育。全日制普通高校本科及以上毕业，初中及以上语文教师资格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定向到禄丰县第四中学</w:t>
            </w:r>
          </w:p>
        </w:tc>
      </w:tr>
      <w:tr>
        <w:trPr>
          <w:trHeight w:val="8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楚雄州禄丰县乡镇小学语文教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要求：初等教育、小学初等教育、小学教育、汉语国际教育、汉语言文学教育、语文教育、中文教育、华文教育、人文教育、文秘教育、对外汉语、汉语、汉语言、汉语言文学、汉语语言文学。全日制普通高校本科及以上毕业，小学及以上教师资格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定向到禄丰县中村乡小学、黑井镇小学，根据考生总成绩从高分到低分，自行选岗，如有同分，以笔试成绩高的排位在前选岗。</w:t>
            </w:r>
          </w:p>
        </w:tc>
      </w:tr>
      <w:tr>
        <w:trPr>
          <w:trHeight w:val="8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楚雄州禄丰县乡镇小学体育教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要求：体育教育、体育学、体育运动训练、体育教育训练学、社会体育、体育保健、运动训练。全日制普通高校本科及以上毕业，小学及以上教师资格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定向到禄丰县妥安乡小学，边远山区，女性慎报。</w:t>
            </w:r>
          </w:p>
        </w:tc>
      </w:tr>
      <w:tr>
        <w:trPr>
          <w:trHeight w:val="11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楚雄州禄丰县乡镇小学音乐教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要求：音乐、音乐表演、音乐教育、音乐教学、音乐舞蹈教育、音乐学、音乐与舞蹈、艺术教育。全日制普通高校本科及以上毕业，小学及以上教师资格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定向到禄丰县黑井镇小学。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楚雄州禄丰县乡镇小学美术教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要求：绘画、美术绘画、美术学、艺术学、绘画教育、美术教育、艺术教育。全日制普通高校本科及以上毕业，小学及以上教师资格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定向到禄丰县高峰乡小学。</w:t>
            </w:r>
          </w:p>
        </w:tc>
      </w:tr>
    </w:tbl>
    <w:p>
      <w:pPr>
        <w:pStyle w:val="Normal"/>
        <w:spacing w:lineRule="exact" w:line="52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22:00Z</dcterms:created>
  <dc:creator>微软用户</dc:creator>
  <dc:description/>
  <dc:language>en-US</dc:language>
  <cp:lastModifiedBy>ibm</cp:lastModifiedBy>
  <cp:lastPrinted>2018-05-03T11:33:00Z</cp:lastPrinted>
  <dcterms:modified xsi:type="dcterms:W3CDTF">2019-04-30T10:06:22Z</dcterms:modified>
  <cp:revision>43</cp:revision>
  <dc:subject/>
  <dc:title>云南省教育厅关于做好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