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620000" cy="8743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24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46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620000" cy="86201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620000" cy="86201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620000" cy="86677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620000" cy="86201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620000" cy="86201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620000" cy="88201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620000" cy="80200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3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54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50:00Z</dcterms:created>
  <dc:creator>Administrator</dc:creator>
  <dc:description/>
  <dc:language>en-US</dc:language>
  <cp:lastModifiedBy>与爱飞翔</cp:lastModifiedBy>
  <cp:lastPrinted>2016-05-03T17:09:00Z</cp:lastPrinted>
  <dcterms:modified xsi:type="dcterms:W3CDTF">2019-04-09T02:16:44Z</dcterms:modified>
  <cp:revision>3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