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教师资格证明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21"/>
          <w:shd w:fill="FFFFFF" w:val="clear"/>
        </w:rPr>
      </w:r>
    </w:p>
    <w:p>
      <w:pPr>
        <w:pStyle w:val="Normal"/>
        <w:ind w:left="958" w:hanging="3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身份证号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该同志于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在我局申办教师资格证。经审核该同志的申报材料，符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教师资格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幼儿园、小学、初级中学、高级中学、中等职业学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认定条件，任教学科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教师资格证号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教师资格证正在办理中。 　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证明 　　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颁发教师资格证书教育行政部门盖章： 　　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07-03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