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应届毕业生。该生学业成绩合格，予以  月份毕业，毕业证正在办理中。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dc:language>en-US</dc:language>
  <cp:lastModifiedBy>风行天下</cp:lastModifiedBy>
  <dcterms:modified xsi:type="dcterms:W3CDTF">2018-06-21T08:09:0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