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磐安县事业单位引进人才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已仔细阅读浙浙江省磐安县教育局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面向全国引进高层次人才和紧缺人才公告及有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引才单位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主管部门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1"/>
        <w:rPr/>
      </w:pPr>
      <w:r>
        <w:rPr/>
        <w:t>注：此表须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8:00Z</dcterms:created>
  <dc:creator>Windows 用户</dc:creator>
  <dc:description/>
  <dc:language>en-US</dc:language>
  <cp:lastModifiedBy>O_o放下那份脆弱</cp:lastModifiedBy>
  <cp:lastPrinted>2018-04-08T08:38:00Z</cp:lastPrinted>
  <dcterms:modified xsi:type="dcterms:W3CDTF">2018-05-07T10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