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常州市金坛区区属学校公开招聘教师面试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5"/>
        <w:gridCol w:w="1471"/>
        <w:gridCol w:w="1828"/>
        <w:gridCol w:w="788"/>
        <w:gridCol w:w="1240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4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4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4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迪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4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4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4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4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旭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凡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同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佳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倩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茹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慧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青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敬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苏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沁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焱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7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曼桐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70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7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宝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欢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7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7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婉扬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1036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9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5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8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6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6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育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2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0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8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8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美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8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低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6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玲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2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梦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3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贤青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8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钊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23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昱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6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梅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2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梦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3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文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9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8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尧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中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24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翔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1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5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桂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5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6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3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玥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24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雅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0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05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雅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2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14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玥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（高年段）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04022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秀慧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03009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03012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03011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03009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玉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03014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恬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03003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雯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02006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02002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怡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02004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2028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2027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6018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6019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6013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6017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6019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6017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玉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2027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志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6017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莉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6015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青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6019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2028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02017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02017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02017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0302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田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03019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田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03022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慧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0301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曌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03016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晔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03022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禄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03028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堃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03024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03027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含含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03031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继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03024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慧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03027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05003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小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05005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义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05009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同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05009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05008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程昊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0500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05006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琳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05007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0501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05010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秋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05010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0501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05011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芬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05013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05015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娇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05015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楚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05018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06008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06007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雨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06007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璐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007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008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2007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02019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02019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02019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0201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心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02016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02016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瑜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04025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迎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04025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恋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04025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1:00Z</dcterms:created>
  <dc:creator>walkinnet</dc:creator>
  <dc:description/>
  <cp:keywords/>
  <dc:language>en-US</dc:language>
  <cp:lastModifiedBy>walkinnet</cp:lastModifiedBy>
  <dcterms:modified xsi:type="dcterms:W3CDTF">2018-03-02T02:53:00Z</dcterms:modified>
  <cp:revision>3</cp:revision>
  <dc:subject/>
  <dc:title>2018年常州市金坛区区属学校公开招聘教师面试名单</dc:title>
</cp:coreProperties>
</file>