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before="0" w:after="468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  <w:t>慈溪市教育局公开招聘</w:t>
      </w:r>
      <w:r>
        <w:rPr>
          <w:rFonts w:eastAsia="方正小标宋简体;Arial Unicode MS" w:ascii="方正小标宋简体;Arial Unicode MS" w:hAnsi="方正小标宋简体;Arial Unicode MS"/>
          <w:spacing w:val="-2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  <w:t>年教师拟录用人员名单（一）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40"/>
        <w:gridCol w:w="912"/>
        <w:gridCol w:w="708"/>
        <w:gridCol w:w="2340"/>
        <w:gridCol w:w="888"/>
      </w:tblGrid>
      <w:tr>
        <w:trPr>
          <w:tblHeader w:val="true"/>
          <w:trHeight w:val="624" w:hRule="exac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语文慈溪中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宓琦超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殊教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伟芳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语文慈溪中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岑天翔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实验小学教育集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武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生物慈溪中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励少卿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实验小学教育集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芸云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政治慈溪中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展颜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流动到慈吉小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梦佳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历史慈溪中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晗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流动到慈吉小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岑梦妮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地理慈溪中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晖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语文新城初级中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梦圆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信息技术慈溪中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佳晨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语文流动到育才中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慧烨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化学竞赛指导老师慈溪中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文娇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数学西门初级中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陆佳璐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软件工程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蓉英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数学流动到实验中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钟陈晨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软件工程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诸毅铭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信息技术上林初级中学教育集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杨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工程及其自动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晓宇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音乐上林初级中学教育集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玮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控加工技术（数车方向）实习指导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景昆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语文流动到慈中书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琰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控加工技术（数车方向）实习指导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希权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政治三山高级中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叶紫儿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具设计与制造实习指导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诸浙蒙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历史杨贤江中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铝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电工类（工业机器人方向）实习指导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天涯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地理浒山中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楼怡扬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工程测量实习指导教师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壮壮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地理杨贤江中学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雪虹</w:t>
            </w:r>
          </w:p>
        </w:tc>
      </w:tr>
      <w:tr>
        <w:trPr>
          <w:trHeight w:val="624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殊教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璐姣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4:00Z</dcterms:created>
  <dc:creator>user</dc:creator>
  <dc:description/>
  <dc:language>en-US</dc:language>
  <cp:lastModifiedBy>Administrator</cp:lastModifiedBy>
  <cp:lastPrinted>2018-01-25T09:08:00Z</cp:lastPrinted>
  <dcterms:modified xsi:type="dcterms:W3CDTF">2018-01-25T07:19:41Z</dcterms:modified>
  <cp:revision>4</cp:revision>
  <dc:subject/>
  <dc:title>慈溪市教育局公开招聘2017年教师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