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simSun;Times New Roman" w:hAnsi="simSun;Times New Roman" w:cs="宋体;SimSun"/>
          <w:color w:val="02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附件：各招聘岗位面试时间段具体安排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eastAsia="仿宋_GB2312;微软雅黑" w:cs="宋体;SimSun"/>
          <w:color w:val="020000"/>
          <w:kern w:val="0"/>
          <w:sz w:val="24"/>
          <w:szCs w:val="21"/>
        </w:rPr>
      </w:pPr>
      <w:r>
        <w:rPr>
          <w:rFonts w:eastAsia="仿宋_GB2312;微软雅黑" w:cs="宋体;SimSun" w:ascii="simSun;Times New Roman" w:hAnsi="simSun;Times New Roman"/>
          <w:color w:val="020000"/>
          <w:kern w:val="0"/>
          <w:sz w:val="24"/>
          <w:szCs w:val="21"/>
        </w:rPr>
        <w:t> 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40"/>
        <w:gridCol w:w="1889"/>
        <w:gridCol w:w="2268"/>
      </w:tblGrid>
      <w:tr>
        <w:trPr>
          <w:trHeight w:val="559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面试时间段安排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长征中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高中体育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拱墅区职业高级中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高中体育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高中美术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长阳中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科学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社会与历史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音乐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美术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大关中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社会与历史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体育教师</w:t>
            </w:r>
            <w:r>
              <w:rPr>
                <w:rFonts w:cs="宋体;SimSun" w:ascii="宋体;SimSun" w:hAnsi="宋体;SimSun"/>
                <w:color w:val="02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行知中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科学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拱宸中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启航中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北苑实验中学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信息技术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科学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康桥中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华东师范大学附属杭州学校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科学教师</w:t>
            </w:r>
            <w:r>
              <w:rPr>
                <w:rFonts w:cs="宋体;SimSun" w:ascii="宋体;SimSun" w:hAnsi="宋体;SimSun"/>
                <w:color w:val="02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科学教师</w:t>
            </w:r>
            <w:r>
              <w:rPr>
                <w:rFonts w:cs="宋体;SimSun" w:ascii="宋体;SimSun" w:hAnsi="宋体;SimSun"/>
                <w:color w:val="02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道德与法治教师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信息技术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第十四中学附属学校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音乐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行知中学（一）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社会与历史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信息技术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拱墅区教师进修学校附属学校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建新小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新华实验小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大关小学教育集团申花小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卖鱼桥小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2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2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20000"/>
                <w:kern w:val="0"/>
                <w:sz w:val="16"/>
                <w:szCs w:val="16"/>
              </w:rPr>
              <w:t>该岗位考生在上午报到后进行抽签，因入围面试的考生为</w:t>
            </w:r>
            <w:r>
              <w:rPr>
                <w:rFonts w:eastAsia="仿宋_GB2312;微软雅黑" w:ascii="仿宋_GB2312;微软雅黑" w:hAnsi="仿宋_GB2312;微软雅黑"/>
                <w:color w:val="020000"/>
                <w:kern w:val="0"/>
                <w:sz w:val="16"/>
                <w:szCs w:val="16"/>
              </w:rPr>
              <w:t>18</w:t>
            </w:r>
            <w:r>
              <w:rPr>
                <w:rFonts w:ascii="仿宋_GB2312;微软雅黑" w:hAnsi="仿宋_GB2312;微软雅黑" w:eastAsia="仿宋_GB2312;微软雅黑"/>
                <w:color w:val="020000"/>
                <w:kern w:val="0"/>
                <w:sz w:val="16"/>
                <w:szCs w:val="16"/>
              </w:rPr>
              <w:t>人，将有部分考生在下午进行面试（根据抽签决定），考生在上午报到后实行封闭式管理，下午面试的考生由考务组提供中餐。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数学教师</w:t>
            </w:r>
            <w:r>
              <w:rPr>
                <w:rFonts w:cs="宋体;SimSun" w:ascii="宋体;SimSun" w:hAnsi="宋体;SimSun"/>
                <w:color w:val="02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20000"/>
                <w:kern w:val="0"/>
                <w:sz w:val="17"/>
                <w:szCs w:val="17"/>
              </w:rPr>
            </w:pPr>
            <w:r>
              <w:rPr>
                <w:rFonts w:cs="宋体;SimSun" w:ascii="simSun;Times New Roman" w:hAnsi="simSun;Times New Roman"/>
                <w:color w:val="020000"/>
                <w:kern w:val="0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文津小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星澜小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2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2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德胜小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长阳小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大关苑第一小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外语实验小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新城实验小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拱宸桥小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半山实验小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钢苑小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树人小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北秀小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明德小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文渊小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莫干山路小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文澜小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育才京杭小学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福山外国语小学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湖墅学校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特殊教育教师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文晖幼儿园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  <w:r>
              <w:rPr>
                <w:rFonts w:ascii="仿宋_GB2312;微软雅黑" w:hAnsi="仿宋_GB2312;微软雅黑" w:eastAsia="仿宋_GB2312;微软雅黑"/>
                <w:color w:val="020000"/>
                <w:kern w:val="0"/>
                <w:sz w:val="16"/>
                <w:szCs w:val="16"/>
              </w:rPr>
              <w:t>该岗位考生在上午报到后进行抽签，因入围面试的考生为</w:t>
            </w:r>
            <w:r>
              <w:rPr>
                <w:rFonts w:eastAsia="仿宋_GB2312;微软雅黑" w:ascii="仿宋_GB2312;微软雅黑" w:hAnsi="仿宋_GB2312;微软雅黑"/>
                <w:color w:val="020000"/>
                <w:kern w:val="0"/>
                <w:sz w:val="16"/>
                <w:szCs w:val="16"/>
              </w:rPr>
              <w:t>16</w:t>
            </w:r>
            <w:r>
              <w:rPr>
                <w:rFonts w:ascii="仿宋_GB2312;微软雅黑" w:hAnsi="仿宋_GB2312;微软雅黑" w:eastAsia="仿宋_GB2312;微软雅黑"/>
                <w:color w:val="020000"/>
                <w:kern w:val="0"/>
                <w:sz w:val="16"/>
                <w:szCs w:val="16"/>
              </w:rPr>
              <w:t>人，将有部分考生在下午进行面试（根据抽签决定），考生在上午报到后实行封闭式管理，下午面试的考生由考务组提供中餐。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童星幼儿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锦绣幼儿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红缨幼儿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2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贾家弄幼儿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蓓蕾幼儿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京杭幼儿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左岸幼儿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虎山幼儿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文澜幼儿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紫荆幼儿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运河幼儿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大关苑实验幼儿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长乐幼儿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2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2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文锦幼儿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飞虹路幼儿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蓝宸幼儿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2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2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申花实验幼儿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康运幼儿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康桥幼儿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上塘菁禾幼儿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花园幼儿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D9959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D99594"/>
                <w:kern w:val="0"/>
                <w:sz w:val="24"/>
              </w:rPr>
              <w:t>日上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桃源幼儿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2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2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浙师大杭州幼儿师范学院第二附属幼儿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拱宸桥幼儿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34:00Z</dcterms:created>
  <dc:creator>User</dc:creator>
  <dc:description/>
  <cp:keywords/>
  <dc:language>en-US</dc:language>
  <cp:lastModifiedBy>User</cp:lastModifiedBy>
  <dcterms:modified xsi:type="dcterms:W3CDTF">2018-01-24T07:35:00Z</dcterms:modified>
  <cp:revision>1</cp:revision>
  <dc:subject/>
  <dc:title>附件：各招聘岗位面试时间段具体安排</dc:title>
</cp:coreProperties>
</file>