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长沙市教育局直属单位</w:t>
      </w:r>
      <w:r>
        <w:rPr>
          <w:b/>
          <w:bCs/>
          <w:sz w:val="36"/>
          <w:szCs w:val="36"/>
        </w:rPr>
        <w:t>公开招聘教师</w:t>
      </w:r>
    </w:p>
    <w:p>
      <w:pPr>
        <w:pStyle w:val="Normal"/>
        <w:ind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0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技能测试办法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560"/>
        <w:rPr>
          <w:rFonts w:eastAsia="宋体"/>
          <w:b/>
          <w:b/>
          <w:bCs/>
          <w:sz w:val="28"/>
          <w:szCs w:val="28"/>
          <w:u w:val="none"/>
          <w:lang w:eastAsia="zh-CN"/>
        </w:rPr>
      </w:pPr>
      <w:r>
        <w:rPr>
          <w:b/>
          <w:bCs/>
          <w:sz w:val="28"/>
          <w:szCs w:val="28"/>
          <w:u w:val="none"/>
          <w:lang w:eastAsia="zh-CN"/>
        </w:rPr>
        <w:t>长沙教育学院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98"/>
        <w:gridCol w:w="1545"/>
        <w:gridCol w:w="1992"/>
      </w:tblGrid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招聘岗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Calibri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测试时长</w:t>
            </w:r>
          </w:p>
        </w:tc>
      </w:tr>
      <w:tr>
        <w:trPr>
          <w:trHeight w:val="5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会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系统初始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分钟</w:t>
            </w:r>
          </w:p>
        </w:tc>
      </w:tr>
      <w:tr>
        <w:trPr>
          <w:trHeight w:val="5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日常业务处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期末业务处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职业素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信息职业技术学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35"/>
        <w:gridCol w:w="1200"/>
        <w:gridCol w:w="1191"/>
      </w:tblGrid>
      <w:tr>
        <w:trPr>
          <w:trHeight w:val="8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  位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测试内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测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限</w:t>
            </w:r>
          </w:p>
        </w:tc>
      </w:tr>
      <w:tr>
        <w:trPr>
          <w:trHeight w:val="6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口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6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基本技术：正手发后场高远球、正手击打后场高远球、正手</w:t>
            </w:r>
            <w:r>
              <w:rPr>
                <w:sz w:val="24"/>
                <w:szCs w:val="24"/>
              </w:rPr>
              <w:t>劈</w:t>
            </w:r>
            <w:r>
              <w:rPr>
                <w:sz w:val="24"/>
                <w:szCs w:val="24"/>
                <w:lang w:eastAsia="zh-CN"/>
              </w:rPr>
              <w:t>吊</w:t>
            </w:r>
            <w:r>
              <w:rPr>
                <w:sz w:val="24"/>
                <w:szCs w:val="24"/>
              </w:rPr>
              <w:t>球</w:t>
            </w:r>
            <w:r>
              <w:rPr>
                <w:sz w:val="24"/>
                <w:szCs w:val="24"/>
                <w:lang w:eastAsia="zh-CN"/>
              </w:rPr>
              <w:t>、正手网前</w:t>
            </w:r>
            <w:r>
              <w:rPr>
                <w:sz w:val="24"/>
                <w:szCs w:val="24"/>
              </w:rPr>
              <w:t>搓球</w:t>
            </w:r>
            <w:r>
              <w:rPr>
                <w:sz w:val="24"/>
                <w:szCs w:val="24"/>
                <w:lang w:eastAsia="zh-CN"/>
              </w:rPr>
              <w:t>；步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半场往返</w:t>
            </w:r>
            <w:r>
              <w:rPr>
                <w:sz w:val="24"/>
                <w:szCs w:val="24"/>
                <w:lang w:eastAsia="zh-CN"/>
              </w:rPr>
              <w:t>行进间三步上</w:t>
            </w:r>
            <w:r>
              <w:rPr>
                <w:sz w:val="24"/>
                <w:szCs w:val="24"/>
              </w:rPr>
              <w:t>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电子工业学校</w:t>
      </w:r>
      <w:r>
        <w:rPr>
          <w:rFonts w:eastAsia="Calibri"/>
          <w:b/>
          <w:bCs/>
          <w:sz w:val="28"/>
          <w:szCs w:val="28"/>
          <w:u w:val="none"/>
        </w:rPr>
        <w:t xml:space="preserve"> </w:t>
      </w:r>
    </w:p>
    <w:tbl>
      <w:tblPr>
        <w:tblW w:w="89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870"/>
        <w:gridCol w:w="1277"/>
        <w:gridCol w:w="1828"/>
      </w:tblGrid>
      <w:tr>
        <w:trPr>
          <w:trHeight w:val="5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岗位代码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试时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发动机拆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分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计算机科学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交换机、路由器的配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  <w:r>
              <w:rPr>
                <w:bCs/>
                <w:color w:val="000000"/>
                <w:szCs w:val="21"/>
              </w:rPr>
              <w:t>分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平面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版式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分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网页制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分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电子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0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C+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编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分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机械工艺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技能测试主要内容为钳工（锯、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分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长沙财经学校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22"/>
        <w:gridCol w:w="1439"/>
        <w:gridCol w:w="992"/>
      </w:tblGrid>
      <w:tr>
        <w:trPr>
          <w:trHeight w:val="79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岗位代码）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测   试  内  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时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937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城市轨道交通服务（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410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站票务员一卡通充值服务流程（模拟情境操作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航空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411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民航客舱冷饮服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烹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412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中餐热菜制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物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413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入库作业操作主要内容（仓储管理系统，地牛搬运、堆车或站立式叉车上架、货物验收、组托、异常货物处理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美发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与形象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434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</w:rPr>
            </w:pPr>
            <w:r>
              <w:rPr/>
              <w:t>女发中长发吹风</w:t>
            </w:r>
            <w:r>
              <w:rPr/>
              <w:t>+</w:t>
            </w:r>
            <w:r>
              <w:rPr/>
              <w:t>纹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60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校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(1438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医工作基础知识；心肺复苏术操作演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航天学校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62"/>
        <w:gridCol w:w="3846"/>
        <w:gridCol w:w="1134"/>
        <w:gridCol w:w="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制造及自动化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完成车削零件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制造及自动化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完成铣削零件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用技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机器人示教编程、码垛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汽车维修工程教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完成发动机的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电子技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完成电路板插装、焊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礼仪展示（含回答专业相关问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完成电商运营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写一篇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表演一支舞蹈（伴奏自带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表演一首声乐作品（伴奏自带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学生突发事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救护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制造及自动化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完成车削零件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制造及自动化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完成铣削零件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技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完成电路板插装、焊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汽车维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完成发动机的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服务与管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餐宴会摆台和客房中式铺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汽车工业学校</w:t>
      </w:r>
    </w:p>
    <w:tbl>
      <w:tblPr>
        <w:tblW w:w="85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779"/>
        <w:gridCol w:w="1204"/>
        <w:gridCol w:w="687"/>
      </w:tblGrid>
      <w:tr>
        <w:trPr>
          <w:trHeight w:val="832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岗位代码）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测   试  内  容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测试时限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分值</w:t>
            </w:r>
          </w:p>
        </w:tc>
      </w:tr>
      <w:tr>
        <w:trPr>
          <w:trHeight w:val="105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运用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运用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03,163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color w:val="000000"/>
                <w:kern w:val="0"/>
                <w:sz w:val="24"/>
              </w:rPr>
              <w:t>按要求完成汽车发动机拆装与检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40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制造及其自动化、机械制造及其自动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机械制造及其自动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3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、钳工基本技能实操考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770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、编制车削加工工艺</w:t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（考生自带钢笔和作图工具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30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70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营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0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3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华文楷体;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华文楷体;宋体"/>
                <w:kern w:val="0"/>
                <w:sz w:val="24"/>
                <w:szCs w:val="24"/>
              </w:rPr>
              <w:t>汽车维修业务接待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;宋体"/>
                <w:kern w:val="0"/>
                <w:sz w:val="24"/>
                <w:szCs w:val="24"/>
              </w:rPr>
            </w:pPr>
            <w:r>
              <w:rPr>
                <w:rFonts w:cs="华文楷体;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华文楷体;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华文楷体;宋体" w:ascii="宋体" w:hAnsi="宋体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770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华文楷体;宋体"/>
                <w:kern w:val="0"/>
                <w:sz w:val="24"/>
                <w:szCs w:val="24"/>
              </w:rPr>
            </w:pPr>
            <w:r>
              <w:rPr>
                <w:rFonts w:ascii="宋体" w:hAnsi="宋体" w:cs="华文楷体;宋体"/>
                <w:kern w:val="0"/>
                <w:sz w:val="24"/>
                <w:szCs w:val="24"/>
              </w:rPr>
              <w:t>汽车配件管理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;宋体"/>
                <w:kern w:val="0"/>
                <w:sz w:val="24"/>
                <w:szCs w:val="24"/>
              </w:rPr>
            </w:pPr>
            <w:r>
              <w:rPr>
                <w:rFonts w:cs="华文楷体;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华文楷体;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华文楷体;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18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会计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 16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财务知识运用与实际操作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楷体;宋体" w:cs="华文楷体;宋体" w:ascii="华文楷体;宋体" w:hAnsi="华文楷体;宋体"/>
                <w:bCs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工电子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、电子元器件的测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、电气控制线路的连接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30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艺术设计 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6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4"/>
                <w:szCs w:val="24"/>
              </w:rPr>
              <w:t>根据所提供素材，利用常用软件按指定要求进行平面作品设计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4"/>
                <w:szCs w:val="24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4"/>
                <w:szCs w:val="24"/>
              </w:rPr>
              <w:t>、根据所提供的素材进行广告文案写作。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3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、网络常见故障处理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数据表格的处理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图像图形的处理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注意：所有考生同时进行技能测试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  <w:lang w:eastAsia="zh-CN"/>
        </w:rPr>
      </w:pPr>
      <w:r>
        <w:rPr>
          <w:b/>
          <w:bCs/>
          <w:sz w:val="28"/>
          <w:szCs w:val="28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lang w:eastAsia="zh-CN"/>
        </w:rPr>
        <w:t>长沙市</w:t>
      </w:r>
      <w:r>
        <w:rPr>
          <w:b/>
          <w:bCs/>
          <w:sz w:val="28"/>
          <w:szCs w:val="28"/>
          <w:u w:val="none"/>
        </w:rPr>
        <w:t>长郡梅溪湖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275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毕业生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技能：队列队形基本规定口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展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它技能展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骨干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武术技能展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它技能展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 w:before="115" w:after="115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多媒体作品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护紧急处理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事劳资上机实际操作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长沙市长郡滨江中学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4"/>
        <w:gridCol w:w="3724"/>
        <w:gridCol w:w="1012"/>
        <w:gridCol w:w="1177"/>
      </w:tblGrid>
      <w:tr>
        <w:trPr>
          <w:trHeight w:val="10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技能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测试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时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音乐（声乐）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主专业：声乐专业准备曲目一首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5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钢琴即兴配弹：现场抽取曲目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副修：声乐专业、器乐、舞蹈专业必考声乐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指挥基础动作考察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136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9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计算机科学与技术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上机考核编程（使用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语言或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PASCAL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语言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91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通用技术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现场抽取专业操作项目，当场完成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102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9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（田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9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（篮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综合素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队列训练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集合、队形口令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75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特长展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专业特长展示（现场完成指定内容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6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麓山滨江实验学校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22"/>
        <w:gridCol w:w="1439"/>
        <w:gridCol w:w="992"/>
      </w:tblGrid>
      <w:tr>
        <w:trPr>
          <w:trHeight w:val="79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测   试  内  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时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937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财务会计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场问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0</w:t>
            </w:r>
          </w:p>
        </w:tc>
      </w:tr>
      <w:tr>
        <w:trPr>
          <w:trHeight w:val="937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财务实务操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lang w:eastAsia="zh-CN"/>
        </w:rPr>
        <w:t>长沙市</w:t>
      </w:r>
      <w:r>
        <w:rPr>
          <w:b/>
          <w:bCs/>
          <w:sz w:val="28"/>
          <w:szCs w:val="28"/>
          <w:u w:val="none"/>
        </w:rPr>
        <w:t>明德华兴中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测 试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测试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 值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体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口令、队形队列练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讲解动作要领并进行示范（抽签决定题目内容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教学方法、教学手段介绍，示范学生容易犯的错误，并说明纠正方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专业特长自我展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周南实验中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测 试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测试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 值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体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口令、队形队列练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讲解排球动作要领并进行示范（具体内容抽签决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教学方法、教学手段介绍，示范学生容易犯的错误，并说明纠正方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专业特长自我展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长沙市雅礼洋湖实验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305"/>
        <w:gridCol w:w="1316"/>
        <w:gridCol w:w="1317"/>
      </w:tblGrid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岗位代码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测试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时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修专业展示（声乐、器乐、舞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副修专业展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视唱练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钢琴伴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考生自备乐器，伴奏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）等，学校提供钢琴。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口令指挥（集合整队、原地与行进间转法、齐步走与跑步走、立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个人专长技能展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素描、色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速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考生自备作画工具，学校提供画板、画架和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纸。</w:t>
            </w:r>
          </w:p>
        </w:tc>
      </w:tr>
      <w:tr>
        <w:trPr>
          <w:trHeight w:val="148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机操作（网络管理、计算机维护、数据结构基础、编程及算法、动画及课件制作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专业技术问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（器乐加指挥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修专业展示（器乐演奏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副修专业展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指挥技能展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考生自备乐器，伴奏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）等，学校提供钢琴。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口令指挥（集合整队、原地与行进间转法、齐步走与跑步走、立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排球基本技能展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健美操基本功技能展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健美操专业展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健美操自编动作展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考生自备服装、伴奏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）等。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技术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提供的器材和操作说明书，完成指定作品的制作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8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专业技术问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紧急情况处置方法演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师大附中梅溪湖中学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52"/>
        <w:gridCol w:w="1678"/>
        <w:gridCol w:w="1185"/>
      </w:tblGrid>
      <w:tr>
        <w:trPr>
          <w:trHeight w:val="845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岗位代码）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能测试内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时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分钟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分）</w:t>
            </w:r>
          </w:p>
        </w:tc>
      </w:tr>
      <w:tr>
        <w:trPr>
          <w:trHeight w:val="874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学语文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00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平台文字编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播音主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00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色朗读与新闻稿件播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音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01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萨克斯演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声乐表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指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：请考生自带乐器与伴奏音乐（</w:t>
            </w: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盘或</w:t>
            </w:r>
            <w:r>
              <w:rPr>
                <w:rFonts w:cs="宋体" w:ascii="宋体" w:hAnsi="宋体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kern w:val="0"/>
                <w:szCs w:val="21"/>
              </w:rPr>
              <w:t>光盘）。</w:t>
            </w:r>
          </w:p>
        </w:tc>
      </w:tr>
      <w:tr>
        <w:trPr>
          <w:trHeight w:val="53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用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01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技术（不作后期处理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：请考生自带设备（相机等）。</w:t>
            </w:r>
          </w:p>
        </w:tc>
      </w:tr>
      <w:tr>
        <w:trPr>
          <w:trHeight w:val="418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会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01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知识运用与实际操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音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05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钢琴演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声乐表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指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：由学校统一提供钢琴，请考生自带伴奏音乐（</w:t>
            </w: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盘或</w:t>
            </w:r>
            <w:r>
              <w:rPr>
                <w:rFonts w:cs="宋体" w:ascii="宋体" w:hAnsi="宋体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kern w:val="0"/>
                <w:szCs w:val="21"/>
              </w:rPr>
              <w:t>光盘）。</w:t>
            </w:r>
          </w:p>
        </w:tc>
      </w:tr>
      <w:tr>
        <w:trPr>
          <w:trHeight w:val="51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用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05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木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剪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：由学校统一提供工具材料。</w:t>
            </w:r>
          </w:p>
        </w:tc>
      </w:tr>
      <w:tr>
        <w:trPr>
          <w:trHeight w:val="58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05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抽取专业操作项目，当场完成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lang w:eastAsia="zh-CN"/>
        </w:rPr>
        <w:t>长沙铁路第</w:t>
      </w:r>
      <w:r>
        <w:rPr>
          <w:b/>
          <w:bCs/>
          <w:sz w:val="28"/>
          <w:szCs w:val="28"/>
          <w:u w:val="none"/>
        </w:rPr>
        <w:t>一中</w:t>
      </w:r>
      <w:r>
        <w:rPr>
          <w:b/>
          <w:bCs/>
          <w:sz w:val="28"/>
          <w:szCs w:val="28"/>
          <w:u w:val="none"/>
          <w:lang w:eastAsia="zh-CN"/>
        </w:rPr>
        <w:t>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招聘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测试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时限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医疗方面的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  </w:t>
            </w:r>
            <w:r>
              <w:rPr>
                <w:rFonts w:ascii="微软雅黑" w:hAnsi="微软雅黑" w:cs="微软雅黑"/>
                <w:sz w:val="28"/>
                <w:szCs w:val="28"/>
              </w:rPr>
              <w:t>基本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紧急情况处置方法演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cs="微软雅黑"/>
          <w:b/>
          <w:b/>
          <w:sz w:val="32"/>
          <w:szCs w:val="32"/>
          <w:lang w:val="en-US" w:eastAsia="zh-CN"/>
        </w:rPr>
      </w:pPr>
      <w:r>
        <w:rPr>
          <w:rFonts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cs="微软雅黑"/>
          <w:b/>
          <w:b/>
          <w:sz w:val="32"/>
          <w:szCs w:val="32"/>
          <w:lang w:val="en-US" w:eastAsia="zh-CN"/>
        </w:rPr>
      </w:pPr>
      <w:r>
        <w:rPr>
          <w:rFonts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第十一中学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82"/>
        <w:gridCol w:w="1701"/>
        <w:gridCol w:w="709"/>
      </w:tblGrid>
      <w:tr>
        <w:trPr>
          <w:trHeight w:val="448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岗位代码）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测   试  内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测试时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分值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音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主修：演唱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演奏一首作品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指挥：乐队或合唱指挥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视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谱即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练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基本技能：</w:t>
            </w:r>
          </w:p>
          <w:p>
            <w:pPr>
              <w:pStyle w:val="Normal"/>
              <w:snapToGrid w:val="false"/>
              <w:ind w:left="36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基本口令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原地转法。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齐步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走，立定；跑步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走，立定。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行进间转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专业技能展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其它技能展示</w:t>
            </w:r>
          </w:p>
          <w:p>
            <w:pPr>
              <w:pStyle w:val="Normal"/>
              <w:snapToGrid w:val="false"/>
              <w:spacing w:lineRule="exact" w:line="360"/>
              <w:ind w:left="36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侧手翻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>擅长的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美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素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速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色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化学实验员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操作能力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第二十一中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2"/>
        <w:gridCol w:w="1640"/>
        <w:gridCol w:w="976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 位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 核   内   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体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令、队形队列练习、球类、短跑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动作要领并进行示范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、教学手段的介绍，示范学生错误并纠正学生错误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展示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音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修：歌曲演唱（自弹自唱一首歌曲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视唱练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钢琴伴奏（即兴伴奏一首歌曲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听记节奏、旋律、和弦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外国语学校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98"/>
        <w:gridCol w:w="1545"/>
        <w:gridCol w:w="1992"/>
      </w:tblGrid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招聘岗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Calibri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测试时长</w:t>
            </w:r>
          </w:p>
        </w:tc>
      </w:tr>
      <w:tr>
        <w:trPr>
          <w:trHeight w:val="5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（篮球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助跑摸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钟</w:t>
            </w:r>
          </w:p>
        </w:tc>
      </w:tr>
      <w:tr>
        <w:trPr>
          <w:trHeight w:val="5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往返运球投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投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会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现场问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钟</w:t>
            </w:r>
          </w:p>
        </w:tc>
      </w:tr>
      <w:tr>
        <w:trPr>
          <w:trHeight w:val="5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财务实务操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现场问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钟</w:t>
            </w:r>
          </w:p>
        </w:tc>
      </w:tr>
      <w:tr>
        <w:trPr>
          <w:trHeight w:val="5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校医工作基础知识现场操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</w:t>
      </w:r>
      <w:r>
        <w:rPr>
          <w:b/>
          <w:bCs/>
          <w:sz w:val="28"/>
          <w:szCs w:val="28"/>
          <w:u w:val="none"/>
          <w:lang w:val="en-US" w:eastAsia="zh-CN"/>
        </w:rPr>
        <w:t>雷锋学校</w:t>
      </w:r>
    </w:p>
    <w:tbl>
      <w:tblPr>
        <w:tblW w:w="85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6"/>
        <w:gridCol w:w="1094"/>
        <w:gridCol w:w="773"/>
        <w:gridCol w:w="2992"/>
      </w:tblGrid>
      <w:tr>
        <w:trPr>
          <w:trHeight w:val="8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招聘岗位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岗位代码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技能测试内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测试时限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分值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维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程序调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化学实验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操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场抽取项目，当场完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85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音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视唱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专业特长展示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队列训练：集合、队形口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特长展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长郡湘府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岗位代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（</w:t>
            </w:r>
            <w:r>
              <w:rPr>
                <w:sz w:val="24"/>
                <w:szCs w:val="24"/>
              </w:rPr>
              <w:t>37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步走——立定；</w:t>
            </w:r>
          </w:p>
          <w:p>
            <w:pPr>
              <w:pStyle w:val="Normal"/>
              <w:snapToGrid w:val="false"/>
              <w:spacing w:lineRule="exact" w:line="380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跑步走——立定；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列队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飞燕、依柳辛接垂地、立转</w:t>
            </w:r>
            <w:r>
              <w:rPr/>
              <w:t>720°</w:t>
            </w:r>
            <w:r>
              <w:rPr/>
              <w:t>、跨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展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sz w:val="36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28"/>
          <w:u w:val="none"/>
          <w:lang w:val="en-US" w:eastAsia="zh-CN"/>
        </w:rPr>
        <w:t>长沙市少年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60"/>
        <w:gridCol w:w="2130"/>
        <w:gridCol w:w="2085"/>
      </w:tblGrid>
      <w:tr>
        <w:trPr>
          <w:trHeight w:val="10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8"/>
              </w:rPr>
              <w:t>岗 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8"/>
              </w:rPr>
              <w:t>测  试  内  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8"/>
                <w:lang w:eastAsia="zh-CN"/>
              </w:rPr>
              <w:t>分 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8"/>
                <w:lang w:eastAsia="zh-CN"/>
              </w:rPr>
              <w:t>测试时间</w:t>
            </w:r>
          </w:p>
        </w:tc>
      </w:tr>
      <w:tr>
        <w:trPr>
          <w:trHeight w:val="6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szCs w:val="28"/>
                <w:lang w:eastAsia="zh-CN"/>
              </w:rPr>
              <w:t>汉语言文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lang w:eastAsia="zh-CN"/>
              </w:rPr>
              <w:t>公文写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分钟</w:t>
            </w:r>
          </w:p>
        </w:tc>
      </w:tr>
      <w:tr>
        <w:trPr>
          <w:trHeight w:val="50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szCs w:val="28"/>
                <w:lang w:eastAsia="zh-CN"/>
              </w:rPr>
              <w:t>音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lang w:eastAsia="zh-CN"/>
              </w:rPr>
              <w:t>主专业展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分钟</w:t>
            </w:r>
          </w:p>
        </w:tc>
      </w:tr>
      <w:tr>
        <w:trPr>
          <w:trHeight w:val="50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lang w:eastAsia="zh-CN"/>
              </w:rPr>
              <w:t>副专业展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w w:val="90"/>
                <w:kern w:val="0"/>
                <w:sz w:val="24"/>
                <w:lang w:val="en-US" w:eastAsia="zh-CN"/>
              </w:rPr>
              <w:t>分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特殊教育学校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81"/>
        <w:gridCol w:w="3202"/>
        <w:gridCol w:w="617"/>
        <w:gridCol w:w="891"/>
        <w:gridCol w:w="309"/>
        <w:gridCol w:w="1018"/>
      </w:tblGrid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能测试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35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90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声乐展示（准备一首曲目进行演唱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自选专业技能展示（器乐或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舞蹈类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注意事项：学校提供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钢琴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、音响（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MP3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格式）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，其余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乐器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、服装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U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盘（伴奏音乐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MP3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格式）等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请自备。</w:t>
            </w:r>
          </w:p>
        </w:tc>
      </w:tr>
      <w:tr>
        <w:trPr>
          <w:trHeight w:val="36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B390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舞蹈表演（准备一个完整的舞蹈展示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自选专业技能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展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示（声乐或器乐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注意事项：学校提供钢琴、音响（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MP3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格式），其余乐器、服装、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U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盘（伴奏音乐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MP3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格式）等请自备。</w:t>
            </w:r>
          </w:p>
        </w:tc>
      </w:tr>
      <w:tr>
        <w:trPr>
          <w:trHeight w:val="3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舞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90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舞蹈表演（准备一个完整的舞蹈展示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自选专业技能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展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示（声乐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器乐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注意事项：学校提供钢琴、音响（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MP3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格式），其余乐器、服装、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U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盘（伴奏音乐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MP3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格式）等请自备。</w:t>
            </w:r>
          </w:p>
        </w:tc>
      </w:tr>
      <w:tr>
        <w:trPr>
          <w:trHeight w:val="29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90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专业技能展示（自选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个体育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进行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展示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注意事项：学校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提供篮球、足球、排球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其余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器材、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服装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音乐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自备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20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93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素描（人物头像写生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色彩（静物写生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注意事项：学校统一提供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开画纸，其余工具等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请自备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计算机维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9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计算机系统维护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财务会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937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 xml:space="preserve">运用财务软件处理会计日常事务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Excel</w:t>
            </w: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软件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操作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分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麓山国际实验小学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30"/>
        <w:gridCol w:w="1230"/>
        <w:gridCol w:w="1484"/>
      </w:tblGrid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岗位代码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能测试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时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9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3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令自喊自做（集合整队、原地与行进间转法、齐步走与跑步走、立定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专项技能展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6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项和个人才艺展示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排球（传球与垫球）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篮球（定点投篮、往返运球上篮、突破技术）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足球（颠球、传球、停球、盘带）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羽毛球（发球、网前放球及后场击高远球与脚步移动组合技术）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该项目由评委根据情况选择项目要求考生展示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3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Cs w:val="21"/>
              </w:rPr>
              <w:t>制表并进行统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理网上支付业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知识运用与实际操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长沙市教育考试院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74"/>
        <w:gridCol w:w="1708"/>
        <w:gridCol w:w="1546"/>
      </w:tblGrid>
      <w:tr>
        <w:trPr>
          <w:trHeight w:val="785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招聘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岗位代码）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技能测试内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测试时限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值</w:t>
            </w:r>
          </w:p>
        </w:tc>
      </w:tr>
      <w:tr>
        <w:trPr>
          <w:trHeight w:val="785" w:hRule="atLeast"/>
        </w:trPr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信息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33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）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现场问答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eastAsia="zh-CN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实操技能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0</w:t>
            </w:r>
          </w:p>
        </w:tc>
      </w:tr>
    </w:tbl>
    <w:p>
      <w:pPr>
        <w:pStyle w:val="Normal"/>
        <w:snapToGrid w:val="false"/>
        <w:spacing w:lineRule="exact" w:line="560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长沙市教育科学研究院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166"/>
        <w:gridCol w:w="1843"/>
        <w:gridCol w:w="1174"/>
      </w:tblGrid>
      <w:tr>
        <w:trPr>
          <w:trHeight w:val="785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招聘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岗位代码）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技能测试内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测试时限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值</w:t>
            </w:r>
          </w:p>
        </w:tc>
      </w:tr>
      <w:tr>
        <w:trPr>
          <w:trHeight w:val="640" w:hRule="atLeast"/>
        </w:trPr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质量评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4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）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无领导小组讨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钟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实操技能</w:t>
            </w:r>
            <w:r>
              <w:rPr>
                <w:rFonts w:ascii="宋体" w:hAnsi="宋体" w:cs="宋体"/>
                <w:kern w:val="0"/>
                <w:szCs w:val="21"/>
                <w:lang w:val="zh-CN" w:eastAsia="zh-CN"/>
              </w:rPr>
              <w:t>（上机操作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2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钟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0</w:t>
            </w:r>
          </w:p>
        </w:tc>
      </w:tr>
      <w:tr>
        <w:trPr>
          <w:trHeight w:val="701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财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4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）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实操技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2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钟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</w:tr>
    </w:tbl>
    <w:p>
      <w:pPr>
        <w:pStyle w:val="Normal"/>
        <w:snapToGrid w:val="false"/>
        <w:spacing w:lineRule="exact" w:line="560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cs="Calibri"/>
          <w:b/>
          <w:b/>
          <w:bCs/>
          <w:kern w:val="0"/>
          <w:sz w:val="28"/>
          <w:szCs w:val="28"/>
          <w:u w:val="none"/>
        </w:rPr>
      </w:pPr>
      <w:r>
        <w:rPr>
          <w:rFonts w:cs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rFonts w:cs="Calibri"/>
          <w:b/>
          <w:b/>
          <w:bCs/>
          <w:kern w:val="0"/>
          <w:sz w:val="28"/>
          <w:szCs w:val="28"/>
          <w:u w:val="none"/>
          <w:lang w:val="en-US" w:eastAsia="zh-CN"/>
        </w:rPr>
      </w:pPr>
      <w:r>
        <w:rPr>
          <w:rFonts w:cs="Calibri"/>
          <w:b/>
          <w:bCs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1:00Z</dcterms:created>
  <dc:creator>Administrator</dc:creator>
  <dc:description/>
  <dc:language>en-US</dc:language>
  <cp:lastModifiedBy>Semb</cp:lastModifiedBy>
  <dcterms:modified xsi:type="dcterms:W3CDTF">2018-01-12T07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