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《背影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教材解读</w:t>
      </w:r>
      <w:r>
        <w:rPr>
          <w:rFonts w:ascii="宋体" w:hAnsi="宋体" w:cs="宋体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内容总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朱自清的《背影》是中国现代散文的经典之作，至今仍充满感人至深的力量。它感人的力量从何而来？原来在祸不单行、阴云笼罩，哀愁焦虑的日子，父亲用自己无微不至的关怀让远行的游子几番落泪。父子之情跃然纸上，父爱在背影的烘托下显得异乎寻常地深沉和感人。人们歌颂父亲一般采用正面来写父亲如山的高大形象，这篇课文却宕开一笔去写父亲不美的外表、动作和不漂亮的语言，特别是浓墨重彩写了父亲的背影。正是这样一个在特殊环境下活动着的背影，成了本文的焦点。父亲的慈爱和迂执，艰难和努力，困顿和挣扎，都凝聚在这一点上；父子之间分离时深沉的爱也倾注在这一点上。文章无论记人、叙事还是抒情都十分平实，在平实之中蕴含着极为深挚的情感，可谓“真情真感真文”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教学目标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知识与能力目标：</w:t>
      </w:r>
      <w:r>
        <w:rPr>
          <w:rFonts w:ascii="宋体" w:hAnsi="宋体" w:cs="宋体"/>
          <w:szCs w:val="21"/>
        </w:rPr>
        <w:t>准确认读课文下注词语，掌握他们的意思，理解关键词语在表达感情方面的作用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过程与方法目标：</w:t>
      </w:r>
      <w:r>
        <w:rPr>
          <w:rFonts w:ascii="宋体" w:hAnsi="宋体" w:cs="宋体"/>
          <w:szCs w:val="21"/>
        </w:rPr>
        <w:t>通过默读，分角色班级朗读，小组讨论等方式来理解《背影》背后的内涵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情感、态度与价值观目标：</w:t>
      </w:r>
      <w:r>
        <w:rPr>
          <w:rFonts w:ascii="宋体" w:hAnsi="宋体" w:cs="宋体"/>
          <w:szCs w:val="21"/>
        </w:rPr>
        <w:t>通过学习《背影》一方面让学生学会从细节、动作、心理描写的角度进行人物叙事写作，另一方面让学生学会反思，不要等到树欲静而风不止时才鞭长莫及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重难点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教学重点：</w:t>
      </w:r>
      <w:r>
        <w:rPr>
          <w:rFonts w:ascii="宋体" w:hAnsi="宋体" w:cs="宋体"/>
          <w:szCs w:val="21"/>
        </w:rPr>
        <w:t>学习本文抓住人物形象的一个特征“背影”在特定环境下进行描写的特点。</w:t>
      </w: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教学难点：</w:t>
      </w:r>
      <w:r>
        <w:rPr>
          <w:rFonts w:ascii="宋体" w:hAnsi="宋体" w:cs="宋体"/>
          <w:szCs w:val="21"/>
        </w:rPr>
        <w:t>深刻感受作者运用白描手法通过一系列动词，心里对照等手法，对父亲人物的塑造，体会本文朴实真挚、饱含深情的语言风格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关键词句理解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唉，我现在想想，那时真是太聪明了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szCs w:val="21"/>
        </w:rPr>
        <w:t>【理解】</w:t>
      </w:r>
      <w:r>
        <w:rPr>
          <w:rFonts w:ascii="宋体" w:hAnsi="宋体" w:cs="宋体"/>
          <w:color w:val="000000"/>
          <w:szCs w:val="21"/>
          <w:shd w:fill="FFFFFF" w:val="clear"/>
        </w:rPr>
        <w:t>这句话出现在车站送别一段。文中从两方面着笔写父子车站送别。父亲对儿子是无微不至的，他为儿子做了一切。儿子对父亲的这一举动在开始时并不理解，还在内心暗笑他的“迁”。“背影”的出现，使儿子清楚地看到了一颗慈父的爱子之心，终于完全理解了父亲。在这句话中一定要理解“聪明”一词的意思，这是反语。这句话表达了儿子的自责和内疚，悔恨自己的幼稚无知，真正懂得了父爱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我看见他戴着黑布小帽，穿着黑布大马褂，深青布棉袍，蹒跚地</w:t>
      </w:r>
      <w:r>
        <w:rPr>
          <w:rFonts w:ascii="宋体" w:hAnsi="宋体" w:cs="宋体"/>
          <w:color w:val="0000FF"/>
          <w:szCs w:val="21"/>
        </w:rPr>
        <w:t>走</w:t>
      </w:r>
      <w:r>
        <w:rPr>
          <w:rFonts w:ascii="宋体" w:hAnsi="宋体" w:cs="宋体"/>
          <w:szCs w:val="21"/>
        </w:rPr>
        <w:t>到铁道边，慢慢</w:t>
      </w:r>
      <w:r>
        <w:rPr>
          <w:rFonts w:ascii="宋体" w:hAnsi="宋体" w:cs="宋体"/>
          <w:color w:val="0000FF"/>
          <w:szCs w:val="21"/>
        </w:rPr>
        <w:t>探</w:t>
      </w:r>
      <w:r>
        <w:rPr>
          <w:rFonts w:ascii="宋体" w:hAnsi="宋体" w:cs="宋体"/>
          <w:szCs w:val="21"/>
        </w:rPr>
        <w:t>身下去，尚不大难。可是他穿过铁道，要爬上那边月台，就不容易了。他用两手</w:t>
      </w:r>
      <w:r>
        <w:rPr>
          <w:rFonts w:ascii="宋体" w:hAnsi="宋体" w:cs="宋体"/>
          <w:color w:val="0000FF"/>
          <w:szCs w:val="21"/>
        </w:rPr>
        <w:t>攀</w:t>
      </w:r>
      <w:r>
        <w:rPr>
          <w:rFonts w:ascii="宋体" w:hAnsi="宋体" w:cs="宋体"/>
          <w:szCs w:val="21"/>
        </w:rPr>
        <w:t>着上面，两脚再向上</w:t>
      </w:r>
      <w:r>
        <w:rPr>
          <w:rFonts w:ascii="宋体" w:hAnsi="宋体" w:cs="宋体"/>
          <w:color w:val="0000FF"/>
          <w:szCs w:val="21"/>
        </w:rPr>
        <w:t>缩</w:t>
      </w:r>
      <w:r>
        <w:rPr>
          <w:rFonts w:ascii="宋体" w:hAnsi="宋体" w:cs="宋体"/>
          <w:szCs w:val="21"/>
        </w:rPr>
        <w:t>；他肥胖的身子向左</w:t>
      </w:r>
      <w:r>
        <w:rPr>
          <w:rFonts w:ascii="宋体" w:hAnsi="宋体" w:cs="宋体"/>
          <w:color w:val="0000FF"/>
          <w:szCs w:val="21"/>
        </w:rPr>
        <w:t>微倾</w:t>
      </w:r>
      <w:r>
        <w:rPr>
          <w:rFonts w:ascii="宋体" w:hAnsi="宋体" w:cs="宋体"/>
          <w:szCs w:val="21"/>
        </w:rPr>
        <w:t>，显出努力的样子，这时我看见他的背影，我的泪很快地流下来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理解】对于关键性的语句，在阅读时要画出来，以突出其重要，并仔细体味这个句子、词语的意思。动词：走、探、攀、缩、微倾。作用：这些动词表达出父亲的慈爱和迂执、艰难和努力、以及他对儿子的深厚感情。 　 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关键词“泪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理解】</w:t>
      </w:r>
      <w:r>
        <w:rPr/>
        <w:t>第一次流泪，直接原因是“想起祖母”。第二次流泪，直接被触动于父亲买橘子的衰老背影。第三次流泪，是因为“父亲的背影混入来来往往的人群中了”。作者最后一次的泪水又为“死亡”而流。这些泪水，其实全都是生命的感悟。他们贯穿全篇，悄悄编织起来了《背影》的另外一条情感脉络。这也许是连朱自清先生自己也未意识到的。但从心理学的角度来说，无意识地往往是最真实的，也是最接近本质的。以祖母老年生命的结束开端，以另外一个生命宣布自己即将结束而结尾。这其中，是不是有一种隐喻：《背影》是由一声一声的生命哀叹组成的，由一粒又一粒的生命泪珠串成的。它传递着生命</w:t>
      </w:r>
      <w:r>
        <w:rPr>
          <w:rFonts w:eastAsia="Calibri"/>
        </w:rPr>
        <w:t xml:space="preserve"> </w:t>
      </w:r>
      <w:r>
        <w:rPr/>
        <w:t>的告别。告诉我们生命走向衰颓和灭亡是一个必然。生命，留给我们的永远是背影……</w:t>
      </w:r>
    </w:p>
    <w:p>
      <w:pPr>
        <w:pStyle w:val="Normal"/>
        <w:spacing w:lineRule="auto" w:line="360"/>
        <w:rPr>
          <w:rFonts w:ascii="宋体" w:hAnsi="宋体" w:cs="宋体"/>
          <w:color w:val="0070C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试讲稿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各位评委老师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大家好！我是应聘小学语文教师的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 xml:space="preserve">号考生，今天我试讲的题目是《背影》，下面开始我的试讲。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导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同学们想不想听音乐？现在让我们来听一首歌，同学们一边听一边猜猜看，歌曲中唱的是谁？对，是父亲，人们都说父亲的爱像高山一样沉稳，像大海一般深邃。今天就让我们一起来学习朱自清的《背影》，一起来感受朱自清父子深厚的父子之情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板书：背影 朱自清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新课讲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同学们看大屏幕，明确本课学习目标，请同学们大声响亮的读出来。首先，谁来给我们来给我们介绍一下作者朱自清？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，你举手最快，你来说。你说得很清楚，看来你对朱自清做了一番调查呀！谁还有补充，</w:t>
      </w:r>
      <w:r>
        <w:rPr>
          <w:rFonts w:cs="宋体" w:ascii="宋体" w:hAnsi="宋体"/>
          <w:kern w:val="0"/>
          <w:szCs w:val="21"/>
        </w:rPr>
        <w:t>XXX</w:t>
      </w:r>
      <w:r>
        <w:rPr>
          <w:rFonts w:ascii="宋体" w:hAnsi="宋体" w:cs="宋体"/>
          <w:kern w:val="0"/>
          <w:szCs w:val="21"/>
        </w:rPr>
        <w:t>，嗯，老师听得出来你很喜欢朱自清的作品。同学们熟悉了作者和写作背景后，现在老师要来检查一下同学们生字词读的怎么样，谁愿意来读一下，展示一下自己的本领？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，你来读，你大部分都读的很准确，有个地方要注意，这个“奔丧”的“奔”是读第一声，不是第四声，它是一个多音字。现在你能把它读准确吗？好，现在都读对了，请坐。接下来，我们听课文内容，边听边思考三个问题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本文写的主要事件是什么？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全文共写了几次背影？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文中出现了几次儿子流泪？听着这么饱含深情的朗读，你一定找到了想要的答案了。本文写的主要事件是什么？根据这位同学会所的，可以概括为：父子浦口送别。第二个问题，全文共写了几次背影？嗯，你回答的很清楚，同学们一听就懂，不过不够全面。有哪个愿意帮忙补充一下吗？好，你来，这位同学补充得很全面，还说出每次出现的情景是怎么样的。非常棒，同学们掌声表扬他。对，一共写了四次背影。板书：惦记背影，刻画背影，惜别背影，思念背影。我们分组朗读一下这四次背影的段落，注意读出感情。那现在再来看第三个问题：文中出现了几次儿子流泪？谁找到了？好，回答的很好，三次，那你能把那些句子读出来吗？好，你不仅找对了，还读的很有感情，请坐。作者每一次流泪，都是一次触动。他每一次流泪的原因都一样吗？同学们结合课文思考一下。谁愿意来分享你的想法？好，说的很好，对，每一次哦都不一样，一次因为感动、一次因为离别、一次因为思念。板书：感动之泪、离别之泪、思念之泪。接下来请同学们自读课文，找出送行中，父亲为儿子做了哪些事？在小组内交流讨论，概括出来，然后派代表回答。小组内完成之后马上举手，看哪组最快。第三组最快，你组来说，不错，但是事件概括得不够简练。哪个组来补充一下？你简练得概括除了这八件小事，你们组很棒，掌声送给第四组。从这些小事情中，我们可以看得出父亲对儿子的疼爱。板书：父疼子。在这些事件中，最令你感动的是哪件？同学们都说是为子买橘子这件事，那我们来一起读下。是啊，父亲为儿子做这些琐碎小事，对儿子体贴入微。父亲除了用行动表达关爱，还有其他方式表达他的爱吗？有，是什么呢？哦，你说是父亲的语言。我们一起看大屏幕，读一下这些语言。这些朴实简洁的话语，让我们感受到了父亲对儿子深挚的爱。父亲对儿子如此关心，如此感人，作者理解吗？被感动吗？为什么？谈谈你的看法。你来说。理解，从他三次流泪就可以看出来儿子同样爱父亲。板书：子爱父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探究练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有人说，作者一个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岁的大男孩，出门读书还要父亲这样照顾，动不动就流泪，是不是有点不正常呢？你认为呢？同学们可以自由发表自己的看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经过刚才的讨论，都发表了自己的见解，每个同学都言之有理，但是无论如何，文中字里行间的深深父子之情，是我们都能感受到的。板书：父子情深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拓展延伸，布置作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们的课就上到这里，我想你一定想到了自己的爸爸或者亲人，现在你最想跟他说什么？现在请提起你的笔，找机会告诉他吧。这节课就到这里，同学们下课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板书设计：          </w:t>
      </w:r>
    </w:p>
    <w:p>
      <w:pPr>
        <w:pStyle w:val="Normal"/>
        <w:widowControl/>
        <w:spacing w:lineRule="auto" w:line="360"/>
        <w:ind w:firstLine="21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背影  朱自清</w:t>
      </w:r>
    </w:p>
    <w:p>
      <w:pPr>
        <w:pStyle w:val="Normal"/>
        <w:widowControl/>
        <w:spacing w:lineRule="auto" w:line="360"/>
        <w:ind w:firstLine="21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惦记背影</w:t>
      </w:r>
    </w:p>
    <w:p>
      <w:pPr>
        <w:pStyle w:val="Normal"/>
        <w:widowControl/>
        <w:spacing w:lineRule="auto" w:line="360"/>
        <w:ind w:firstLine="21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刻画背影 ，感动之泪</w:t>
      </w:r>
    </w:p>
    <w:p>
      <w:pPr>
        <w:pStyle w:val="Normal"/>
        <w:widowControl/>
        <w:spacing w:lineRule="auto" w:line="360"/>
        <w:ind w:firstLine="21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惜别背影，离别之泪</w:t>
      </w:r>
    </w:p>
    <w:p>
      <w:pPr>
        <w:pStyle w:val="Normal"/>
        <w:widowControl/>
        <w:spacing w:lineRule="auto" w:line="360"/>
        <w:ind w:firstLine="21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思念背影，思念之泪</w:t>
      </w:r>
    </w:p>
    <w:p>
      <w:pPr>
        <w:pStyle w:val="Normal"/>
        <w:widowControl/>
        <w:spacing w:lineRule="auto" w:line="360"/>
        <w:ind w:firstLine="21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父疼子      子爱父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行楷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CN"/>
      </w:rPr>
      <w:t>关注微信公众号：广西华图教师</w:t>
    </w:r>
    <w:r>
      <w:rPr>
        <w:rFonts w:eastAsia="Calibri"/>
        <w:lang w:val="en-US" w:eastAsia="zh-CN"/>
      </w:rPr>
      <w:t xml:space="preserve"> </w:t>
    </w:r>
    <w:r>
      <w:rPr>
        <w:lang w:val="en-US" w:eastAsia="zh-CN"/>
      </w:rPr>
      <w:t>获取更多教师考试资讯及辅导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20395</wp:posOffset>
          </wp:positionH>
          <wp:positionV relativeFrom="margin">
            <wp:posOffset>-3242310</wp:posOffset>
          </wp:positionV>
          <wp:extent cx="6477000" cy="12698730"/>
          <wp:effectExtent l="0" t="0" r="0" b="0"/>
          <wp:wrapNone/>
          <wp:docPr id="1" name="WordPictureWatermark224939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49392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269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drawing>
        <wp:inline distT="0" distB="0" distL="0" distR="0">
          <wp:extent cx="10259060" cy="26670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59060" cy="266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lang w:val="en-US" w:eastAsia="zh-CN"/>
      </w:rPr>
      <w:t xml:space="preserve">                        </w:t>
    </w:r>
    <w:r>
      <w:rPr>
        <w:rFonts w:ascii="方正行楷_GBK" w:hAnsi="方正行楷_GBK" w:cs="方正行楷_GBK" w:eastAsia="方正行楷_GBK"/>
        <w:sz w:val="32"/>
        <w:szCs w:val="32"/>
        <w:lang w:val="en-US" w:eastAsia="zh-CN"/>
      </w:rPr>
      <w:t>乘华图翅膀，圆教师梦想</w:t>
    </w:r>
  </w:p>
  <w:p>
    <w:pPr>
      <w:pStyle w:val="Header"/>
      <w:pBdr/>
      <w:spacing w:lineRule="atLeast" w:line="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24:00Z</dcterms:created>
  <dc:creator>lenovo</dc:creator>
  <dc:description/>
  <dc:language>en-US</dc:language>
  <cp:lastModifiedBy>鲤回到痴汉模式</cp:lastModifiedBy>
  <dcterms:modified xsi:type="dcterms:W3CDTF">2017-11-28T05:45:16Z</dcterms:modified>
  <cp:revision>3</cp:revision>
  <dc:subject/>
  <dc:title>南京六城区教师招考教育法律法规考试辅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