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沧州市教育系统公开招聘（统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招聘）拟聘用人员一览表</w:t>
      </w:r>
    </w:p>
    <w:p>
      <w:pPr>
        <w:pStyle w:val="Normal"/>
        <w:ind w:left="5940" w:hanging="5940"/>
        <w:rPr>
          <w:rFonts w:ascii="楷体_GB2312" w:hAnsi="楷体_GB2312" w:eastAsia="楷体_GB2312" w:cs="黑体"/>
          <w:sz w:val="28"/>
          <w:szCs w:val="28"/>
        </w:rPr>
      </w:pPr>
      <w:r>
        <w:rPr>
          <w:rFonts w:eastAsia="楷体_GB2312" w:cs="黑体" w:ascii="楷体_GB2312" w:hAnsi="楷体_GB2312"/>
          <w:sz w:val="28"/>
          <w:szCs w:val="28"/>
        </w:rPr>
        <w:t xml:space="preserve">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>
          <w:trHeight w:val="6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学校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拟聘人员名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沧州市第二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马晓艳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  唐永叶  王桂玉  尹慕陶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陶媛媛  张  莹  槐美然  张宵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张玉香  苏  敏  解晴楠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沧州市第三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代艳凤  李  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沧州市第一职业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玉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  潘玮玮  孔维颖  宋欣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李承红  温海燕  张梅萍  杨  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赵婷婷</w:t>
            </w:r>
          </w:p>
        </w:tc>
      </w:tr>
      <w:tr>
        <w:trPr>
          <w:trHeight w:val="7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沧州市第八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牛艺静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  彭  姗  帅雪晗  丁玲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孙晨晨  朱肖玉  邵晴晴  张  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王  淑  殷庆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沧州市第十三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赵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钰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  李友朋  毛雪娇  米亚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刘  玲  孙华玉  田学忠  韩俊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卢亭亭  郭  倩  胡振杰  樊美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沧州市第十四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卞伟雪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  任英敏  宋丽丽  冉丽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雷  方  杨桂秀  袁  冰  冯  扬  </w:t>
            </w:r>
          </w:p>
        </w:tc>
      </w:tr>
      <w:tr>
        <w:trPr>
          <w:trHeight w:val="7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沧州市第十五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孙志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沧州市第一幼儿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梁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燕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  王建薇  贾晓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沧州市第二幼儿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冯珊珊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  刘  毅  王  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14:40Z</dcterms:created>
  <dc:creator>byz</dc:creator>
  <dc:description/>
  <dc:language>en-US</dc:language>
  <cp:lastModifiedBy/>
  <dcterms:modified xsi:type="dcterms:W3CDTF">2017-09-08T03:11:44Z</dcterms:modified>
  <cp:revision>0</cp:revision>
  <dc:subject/>
  <dc:title>2016年沧州市教育系统公开招聘（统一招聘）拟聘用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