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位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服务地考核意见一栏，需服务单位和县级主管部门签署服务期是否已满、考核是否合格意见并分别盖章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派出单位意见一栏，大学生村干部由县级组织部门审核盖章，“三支一扶”人员由市人社局盖章，“西部计划”项目人员由山西团省委盖章。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8:00Z</dcterms:created>
  <dc:creator>微软中国</dc:creator>
  <dc:description/>
  <dc:language>en-US</dc:language>
  <cp:lastModifiedBy>Administrator</cp:lastModifiedBy>
  <cp:lastPrinted>2014-05-19T09:34:00Z</cp:lastPrinted>
  <dcterms:modified xsi:type="dcterms:W3CDTF">2017-07-03T08:59:3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