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云南师大附中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年公开招聘工作人员岗位及人数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000000"/>
          <w:sz w:val="24"/>
          <w:szCs w:val="24"/>
        </w:rPr>
      </w:pPr>
      <w:r>
        <w:rPr>
          <w:rFonts w:eastAsia="仿宋_GB2312;仿宋" w:cs="宋体" w:ascii="宋体" w:hAnsi="宋体"/>
          <w:b/>
          <w:color w:val="000000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543"/>
        <w:gridCol w:w="1843"/>
        <w:gridCol w:w="1590"/>
      </w:tblGrid>
      <w:tr>
        <w:trPr>
          <w:trHeight w:val="7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需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3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语文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语言文学、语言学及应用语言学、中国古代文学、中国现当代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贡校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数学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、数学与应用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贡校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英语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贡校区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物理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贡校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生物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贡校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政治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想政治教育、哲学、法学、政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贡校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历史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贡校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地理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理科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贡校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体育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排球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通用技术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与能源工程专业、机械、设备、电气工程、自动化、技术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呈贡校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政文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秘专业、汉语言文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代教育技术、计算机科学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管理、档案学、信息资源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管理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网络技术、现代教育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大学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本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36:00Z</dcterms:created>
  <dc:creator>用户和缘玉</dc:creator>
  <dc:description/>
  <dc:language>en-US</dc:language>
  <cp:lastModifiedBy>Administrator</cp:lastModifiedBy>
  <cp:lastPrinted>2017-01-09T08:39:00Z</cp:lastPrinted>
  <dcterms:modified xsi:type="dcterms:W3CDTF">2017-03-08T07:13:59Z</dcterms:modified>
  <cp:revision>96</cp:revision>
  <dc:subject/>
  <dc:title>云南省xx(主管部门)2013年直属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