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20"/>
        <w:gridCol w:w="1540"/>
        <w:gridCol w:w="4660"/>
      </w:tblGrid>
      <w:tr>
        <w:trPr>
          <w:trHeight w:val="1065" w:hRule="atLeast"/>
        </w:trPr>
        <w:tc>
          <w:tcPr>
            <w:tcW w:w="93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华文仿宋;宋体" w:cs="Tahoma" w:ascii="华文仿宋;宋体" w:hAnsi="华文仿宋;宋体"/>
                <w:b/>
                <w:bCs/>
                <w:color w:val="000000"/>
                <w:kern w:val="0"/>
                <w:sz w:val="36"/>
              </w:rPr>
              <w:t>2017</w:t>
            </w:r>
            <w:r>
              <w:rPr>
                <w:rFonts w:ascii="华文仿宋;宋体" w:hAnsi="华文仿宋;宋体" w:cs="Tahoma" w:eastAsia="华文仿宋;宋体"/>
                <w:b/>
                <w:bCs/>
                <w:color w:val="000000"/>
                <w:kern w:val="0"/>
                <w:sz w:val="36"/>
              </w:rPr>
              <w:t>年梧州市万秀区教育局面向社会直接面试招聘教师面试人员名单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钟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慧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崔欣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冼敏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霍培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兵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艳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谢馥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潘灵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邱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唐敏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钟玟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胡天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亿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锦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饶森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罗金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熊结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阮良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晓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徐嘉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钟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翩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宇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一实验小学语文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易永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环路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欧思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环路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彭钰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环路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荣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大东路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郭沛妤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大东路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彭思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大东路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海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扶典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思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扶典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欧旭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扶典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卢宇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河口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德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河口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卢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河口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敏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塘源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亦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塘源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岑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答涓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莫燕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答涓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秋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答涓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金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竹坡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廖水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竹坡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罗寿孔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竹坡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结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旺坡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邹雨璐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旺坡小学语文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廖海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秦煜月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郭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莫秋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春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舒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钟洁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莫海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邬旭森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柳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恩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木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练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钟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唐小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严松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严肖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斯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数学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苏路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彭思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邱海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潘泳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卢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环路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廖文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环路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倪水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北环路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乐嘉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培正学校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霍东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培正学校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唐易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鉴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桥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河口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勇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塘源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鸿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凤凰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车远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凤凰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莫敬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德安小学数学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莫妹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荣雁小学英语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子樑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荣雁小学英语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何露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荣雁小学英语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冼秋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智小学英语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覃妙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智小学英语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德文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智小学英语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罗俊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睦小学英语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易炯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睦小学英语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洁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睦小学英语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罗红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泗马小学英语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练亚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泗马小学英语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清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泗马小学英语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董铭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泗马小学英语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钟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莫冬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嘉欣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亮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庆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菲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霞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鉴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巧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鉴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蒋文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鉴小学美术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韦雨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夏郢中心小学音乐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水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夏郢中心小学音乐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祝炜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夏郢中心小学音乐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思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夏郢中心小学音乐教师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坚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振兴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秋湄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振兴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杨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振兴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冯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逸夫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逸夫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谢容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逸夫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唐钊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逸夫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廖炳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鉴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光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鉴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青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鉴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健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鉴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文德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潘深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聂欣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厂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冯振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廖焯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竟生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甘虹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坊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佳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左佳欢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梓明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莫武园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曾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二实验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秦炫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黎坤成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覃勇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富民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练永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西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春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西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程巧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西环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智勇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康财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自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燕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山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上淮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旺步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吕伟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旺小学体育岗位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月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旺小学体育岗位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2:00Z</dcterms:created>
  <dc:creator>ludang</dc:creator>
  <dc:description/>
  <cp:keywords/>
  <dc:language>en-US</dc:language>
  <cp:lastModifiedBy>Administrator</cp:lastModifiedBy>
  <dcterms:modified xsi:type="dcterms:W3CDTF">2017-02-21T09:00:00Z</dcterms:modified>
  <cp:revision>6</cp:revision>
  <dc:subject/>
  <dc:title/>
</cp:coreProperties>
</file>