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0"/>
        <w:gridCol w:w="136"/>
      </w:tblGrid>
      <w:tr>
        <w:trPr/>
        <w:tc>
          <w:tcPr>
            <w:tcW w:w="81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595959"/>
                <w:kern w:val="2"/>
                <w:sz w:val="30"/>
                <w:szCs w:val="30"/>
              </w:rPr>
            </w:pPr>
            <w:r>
              <w:rPr>
                <w:rFonts w:ascii="Tahoma" w:hAnsi="Tahoma" w:cs="Tahoma"/>
                <w:b/>
                <w:bCs/>
                <w:color w:val="595959"/>
                <w:kern w:val="2"/>
                <w:sz w:val="30"/>
                <w:szCs w:val="30"/>
              </w:rPr>
              <w:t>杭州市教育局所属事业单位</w:t>
            </w:r>
            <w:r>
              <w:rPr>
                <w:rFonts w:cs="Tahoma" w:ascii="Tahoma" w:hAnsi="Tahoma"/>
                <w:b/>
                <w:bCs/>
                <w:color w:val="595959"/>
                <w:kern w:val="2"/>
                <w:sz w:val="30"/>
                <w:szCs w:val="30"/>
              </w:rPr>
              <w:t>2016</w:t>
            </w:r>
            <w:r>
              <w:rPr>
                <w:rFonts w:ascii="Tahoma" w:hAnsi="Tahoma" w:cs="Tahoma"/>
                <w:b/>
                <w:bCs/>
                <w:color w:val="595959"/>
                <w:kern w:val="2"/>
                <w:sz w:val="30"/>
                <w:szCs w:val="30"/>
              </w:rPr>
              <w:t>年</w:t>
            </w:r>
            <w:r>
              <w:rPr>
                <w:rFonts w:cs="Tahoma" w:ascii="Tahoma" w:hAnsi="Tahoma"/>
                <w:b/>
                <w:bCs/>
                <w:color w:val="595959"/>
                <w:kern w:val="2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b/>
                <w:bCs/>
                <w:color w:val="595959"/>
                <w:kern w:val="2"/>
                <w:sz w:val="30"/>
                <w:szCs w:val="30"/>
              </w:rPr>
              <w:t>月公开招聘面试人员名单</w:t>
            </w:r>
          </w:p>
        </w:tc>
        <w:tc>
          <w:tcPr>
            <w:tcW w:w="13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Tahoma" w:hAnsi="Tahoma" w:cs="Tahoma"/>
                <w:color w:val="595959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4"/>
                <w:szCs w:val="20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Tahoma" w:hAnsi="Tahoma" w:cs="Tahoma"/>
                <w:color w:val="99999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999999"/>
                <w:kern w:val="0"/>
                <w:sz w:val="18"/>
                <w:szCs w:val="18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81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Tahoma" w:hAnsi="Tahoma" w:cs="Tahoma"/>
                <w:color w:val="595959"/>
                <w:kern w:val="0"/>
                <w:sz w:val="4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4"/>
                <w:szCs w:val="18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70" w:type="dxa"/>
            <w:tcBorders/>
            <w:tcMar>
              <w:top w:w="120" w:type="dxa"/>
            </w:tcMar>
            <w:vAlign w:val="center"/>
          </w:tcPr>
          <w:tbl>
            <w:tblPr>
              <w:tblW w:w="8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40"/>
              <w:gridCol w:w="3100"/>
              <w:gridCol w:w="2320"/>
            </w:tblGrid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报考单位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报考岗位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考生姓名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第二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地理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滕静超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第二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地理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孙锦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第二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地理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彬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第二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化学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飘飘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第二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化学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罗文静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第二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化学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红玉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第二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化学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怡坤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第二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化学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武娟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第二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化学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吴学文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第二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化学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冯利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第二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政治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范美琪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第二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政治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蒋培霞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第二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政治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邹绕绕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第九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地理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祝嫣媛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第九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地理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朱美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第九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地理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素英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第七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信息技术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金洁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第七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信息技术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曾文伟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第七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信息技术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钱焕春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第十一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地理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郭灵艳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第十一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地理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雨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第十一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地理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刘井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第十一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数学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斌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第十一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数学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胡晓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第十一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数学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凌佳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第四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地理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亚妮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第四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地理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刘小慧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第四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地理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曹燕霞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第四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体育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吕天礼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第四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体育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余严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第四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体育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思昊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第四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英语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平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第四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英语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皮甜甜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第四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英语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超超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第四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语文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林青青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第四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语文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邢尧尧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第四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语文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徐哲野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高级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数学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诸晓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高级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数学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吴徐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高级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数学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叶翔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高级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信息技术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孙展聪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高级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信息技术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刘维超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高级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信息技术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侍宇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高级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英语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邵云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高级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英语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褚晴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高级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英语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黄春芳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高级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语文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苑芳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高级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语文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邹静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高级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语文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吴嫣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高级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政治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吴慧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高级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政治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戴羽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高级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政治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嘉禾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聋人学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言语康复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孙引南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聋人学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言语康复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师范大学附属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生物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梅捷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师范大学附属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生物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孙琳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师范大学附属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生物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范苗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师范大学附属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数学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师范大学附属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数学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施克满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师范大学附属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数学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胡贵宾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师范大学附属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语文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佳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师范大学附属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语文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雨杉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师范大学附属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语文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应婧文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师范大学附属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语文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刘海涛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师范大学附属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语文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静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师范大学附属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政治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滕进芝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师范大学附属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政治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盛妍妍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师范大学附属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政治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莎婵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市长河高级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地理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婷婷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市长河高级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地理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吴艳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市长河高级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地理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林凤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市城西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汽修专业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章根美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市城西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汽修专业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明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市城西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汽修专业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会霞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市电子信息职业学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子专业教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市电子信息职业学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子专业教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营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市电子信息职业学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子专业教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刘亚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市电子信息职业学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子专业教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程九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市电子信息职业学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子专业教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蒙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市电子信息职业学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子专业教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苗胜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市电子信息职业学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子专业教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石奇亮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市电子信息职业学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数学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郭卉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市电子信息职业学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数学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沈晶晶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市电子信息职业学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数学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叶佳佳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市电子信息职业学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数学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志伟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市电子信息职业学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数学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詹纯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市电子信息职业学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数学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祁佳玳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市电子信息职业学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体育教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昊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市电子信息职业学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体育教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柯任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市电子信息职业学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体育教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曾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市电子信息职业学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语文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田黎明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市电子信息职业学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语文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俞红艳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市电子信息职业学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语文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朱家慧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市电子信息职业学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语文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市电子信息职业学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语文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蒋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市电子信息职业学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语文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殷金金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市电子信息职业学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计算机专业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齐蕾蕾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市电子信息职业学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计算机专业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曾琳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市电子信息职业学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计算机专业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一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市电子信息职业学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计算机专业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房邵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市电子信息职业学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计算机专业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刘金鑫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市电子信息职业学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计算机专业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范晶晶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市电子信息职业学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计算机专业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侯贺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市电子信息职业学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计算机专业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刘斯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市电子信息职业学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计算机专业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朱陆萍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市交通职业高级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城市轨道专业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朱竑望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市交通职业高级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城市轨道专业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文绮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市开元商贸职业学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子商务专业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刘双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市开元商贸职业学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子商务专业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董丹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市开元商贸职业学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数学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吴润清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市开元商贸职业学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数学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郭金丽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市开元商贸职业学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数学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智慧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市开元商贸职业学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语文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玳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市开元商贸职业学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语文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宋瑶清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市开元商贸职业学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语文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秀丽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市开元商贸职业学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语文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朱佳媚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市美术职业学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体育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侯庆宽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市美术职业学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体育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马平雷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市美术职业学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体育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学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市源清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地理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鲁珊珊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市源清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地理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韩玉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市源清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地理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薛淑君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市源清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历史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亚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市源清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历史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朱星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市源清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政治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双双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市源清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政治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石杨柳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市源清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政治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展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市中策职业学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气技术专业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陆杭海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市中策职业学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气技术专业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国平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市中策职业学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子商务专业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蔡晓黎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市中策职业学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子商务专业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朱美美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市中策职业学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子商务专业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晨倩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市中策职业学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计算机实验员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俞乐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市中策职业学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计算机实验员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徐赟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市中策职业学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计算机实验员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吴悝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市中策职业学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烹饪专业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童齐琛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市中策职业学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烹饪专业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陆威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市中策职业学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烹饪专业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申丽媛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市中策职业学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烹饪专业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赵晓珍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学军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地理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管佳伟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学军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地理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曹松江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学军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地理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朱丽明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学军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化学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钱莹飞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学军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化学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盛源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学军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化学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奇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学军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化学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何蓁蓁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学军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化学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卢镭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学军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化学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胡稳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学军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历史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倡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学军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历史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佳璐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学军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历史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粟荣孟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学军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生物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舒婷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学军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生物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宋之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学军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生物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胡亚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学军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数学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加义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学军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数学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蔡南好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学军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数学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文雅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学军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通用技术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俞国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学军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通用技术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冯伟微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学军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通用技术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商巧明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学军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物理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倩雅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学军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物理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唐泽军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学军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物理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畅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学军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物理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曹雪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学军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物理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杨婧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学军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物理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黄彬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学军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信息技术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相方莉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学军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信息技术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俞颖超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学军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英语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董佳莉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学军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英语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迎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学军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英语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孙灵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学军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语文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璐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学军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语文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丁熠燚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学军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语文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谢佳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学军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政治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何绘蓉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学军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政治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叶兰留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学军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政治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信亚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学军中学海创园分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地理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杨茜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学军中学海创园分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地理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但芳萍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学军中学海创园分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地理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郭凤山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学军中学海创园分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地理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唐红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学军中学海创园分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化学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朱晓辉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学军中学海创园分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化学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徐斌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学军中学海创园分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化学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唐君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学军中学海创园分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化学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夏晓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学军中学海创园分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化学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余雨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学军中学海创园分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化学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黄素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学军中学海创园分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历史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杨慧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学军中学海创园分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历史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广莉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学军中学海创园分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历史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李军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学军中学海创园分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美术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杨媛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学军中学海创园分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美术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刘丽莉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学军中学海创园分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美术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远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学军中学海创园分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生物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郑鹤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学军中学海创园分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生物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马丽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学军中学海创园分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生物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瑞花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学军中学海创园分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数学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涛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学军中学海创园分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数学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董泉发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学军中学海创园分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数学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刘思彤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学军中学海创园分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数学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杨赟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学军中学海创园分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数学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董丽华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学军中学海创园分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数学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姜佳梅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学军中学海创园分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体育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郑青青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学军中学海创园分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体育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蔡明星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学军中学海创园分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体育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义斌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学军中学海创园分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物理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詹蔓莉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学军中学海创园分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物理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余炜沣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学军中学海创园分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物理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应立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学军中学海创园分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心理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秀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学军中学海创园分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心理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郑淑超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学军中学海创园分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心理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颜林华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学军中学海创园分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心理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刘玉霞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学军中学海创园分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信息技术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蔡雅洁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学军中学海创园分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信息技术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杨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学军中学海创园分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信息技术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细呈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学军中学海创园分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音乐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郑王君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学军中学海创园分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音乐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蒋麒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杭州学军中学海创园分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音乐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集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学军中学海创园分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英语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刘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学军中学海创园分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英语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蒋茹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学军中学海创园分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英语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范佳佳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学军中学海创园分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英语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胡燕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学军中学海创园分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英语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婷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学军中学海创园分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英语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林怡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学军中学海创园分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英语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莫晓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学军中学海创园分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语文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孔庆霞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学军中学海创园分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语文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仇媛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学军中学海创园分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语文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赵琳琳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学军中学海创园分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语文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燕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学军中学海创园分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语文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丁庆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学军中学海创园分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语文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闵丽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学军中学海创园分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语文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学军中学海创园分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政治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鹤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学军中学海创园分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政治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朱春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学军中学海创园分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政治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赵延娇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学军中学海创园分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化学实验员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静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学军中学海创园分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化学实验员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白夏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学军中学海创园分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化学实验员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杜春暖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学军中学海创园分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物实验员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马继芳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学军中学海创园分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物实验员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罗秉轮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学军中学海创园分校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物实验员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顾烨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浙江大学附属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体育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钱克祥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浙江大学附属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体育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刘义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浙江大学附属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体育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锌铮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浙江大学附属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体育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宁欣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浙江大学附属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体育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徐伟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浙江大学附属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体育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廖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浙江大学附属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通用技术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罗柱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浙江大学附属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通用技术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徐鹤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浙江大学附属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通用技术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宁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浙江大学附属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信息技术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婷玉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浙江大学附属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信息技术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余慧芬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浙江大学附属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信息技术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章丽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浙江大学附属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英语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沈诗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浙江大学附属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英语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姜祝青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浙江大学附属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英语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燕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浙江大学附属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语文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沈飞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浙江大学附属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语文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顾秀芝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浙江大学附属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语文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虞怡然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浙江大学附属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政治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赵必义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浙江大学附属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政治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林传志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浙江大学附属中学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政治教师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肖秀兰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595959"/>
                <w:kern w:val="0"/>
                <w:szCs w:val="21"/>
              </w:rPr>
            </w:pPr>
            <w:r>
              <w:rPr>
                <w:rFonts w:cs="Tahoma" w:ascii="Tahoma" w:hAnsi="Tahoma"/>
                <w:color w:val="595959"/>
                <w:kern w:val="0"/>
                <w:szCs w:val="21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13:00Z</dcterms:created>
  <dc:creator>toshiba</dc:creator>
  <dc:description/>
  <cp:keywords/>
  <dc:language>en-US</dc:language>
  <cp:lastModifiedBy>toshiba</cp:lastModifiedBy>
  <dcterms:modified xsi:type="dcterms:W3CDTF">2017-01-12T12:13:00Z</dcterms:modified>
  <cp:revision>1</cp:revision>
  <dc:subject/>
  <dc:title>杭州市教育局所属事业单位2016年12月公开招聘面试人员名单</dc:title>
</cp:coreProperties>
</file>