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高中教师拟聘用人员名单</w:t>
      </w:r>
    </w:p>
    <w:p>
      <w:pPr>
        <w:pStyle w:val="Normal"/>
        <w:ind w:firstLine="1440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eastAsia="黑体" w:cs="方正小标宋简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咸宁高中语文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）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许  星  吴  敏  曾维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递补）</w:t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咸宁高中数学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）：黄  正  郭均琴</w:t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咸宁高中英语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）：朱俊清  华继玉</w:t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咸宁高中生物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）：吴  凡  李青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递补）</w:t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咸宁高中音乐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王子莹</w:t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龙山高中地理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李彬波</w:t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龙山高中历史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：戚   春</w:t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横沟高中俄语（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人）：姚欣宜  江  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9:00Z</dcterms:created>
  <dc:creator>微软用户</dc:creator>
  <dc:description/>
  <dc:language>en-US</dc:language>
  <cp:lastModifiedBy>GreatReat</cp:lastModifiedBy>
  <cp:lastPrinted>2016-12-07T10:04:00Z</cp:lastPrinted>
  <dcterms:modified xsi:type="dcterms:W3CDTF">2016-12-08T06:45:05Z</dcterms:modified>
  <cp:revision>20</cp:revision>
  <dc:subject/>
  <dc:title>咸宁高中、青龙山高中和横沟高中公开招聘教师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