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须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当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7: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凭《面试准考证》、有效《居民身份证》（或有效的《临时居民身份证》）原件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指定面试地点；面试地点于面试当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开始现场抽签决定考生面试所在考场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7: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仍未到达指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面试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面试人员视为自动弃权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须上交随身携带的通讯、电子等设备，面试结束后归还，如发现不交的，取消面试资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面试地点现场抽签进入候考室，再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抽签决定面试先后顺序，并在《面试人员顺序表》上签名确认，妥善保管好抽签号，凭抽签号进入考场参加面试，其他资料一律不允许带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当前一位面试人员面试时，后一位面试人员要作好准备。</w:t>
      </w:r>
      <w:r>
        <w:rPr>
          <w:rFonts w:ascii="仿宋_GB2312" w:hAnsi="仿宋_GB2312" w:cs="仿宋_GB2312" w:eastAsia="仿宋_GB2312"/>
          <w:b/>
          <w:sz w:val="32"/>
          <w:szCs w:val="32"/>
        </w:rPr>
        <w:t>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请自觉遵守考试纪律，尊重考官和考务工作人员，服从考务工作人员指挥和安排，保持候考室清洁卫生。如有违纪违规行为，按《贵州省人事考试违规违纪行为处理暂行规定》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由于面试时间会考至当天下午，请考生在考前自行准备好饮水和中餐，考生的中餐及食品安全由考生自己负责。请考生务必认真阅读《面试人员须知》，因考生未认真阅读影响本人面试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1-21T16:15:00Z</cp:lastPrinted>
  <dcterms:modified xsi:type="dcterms:W3CDTF">2016-11-21T08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