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黑体"/>
          <w:spacing w:val="-16"/>
          <w:sz w:val="30"/>
          <w:szCs w:val="30"/>
        </w:rPr>
      </w:pPr>
      <w:r>
        <w:rPr>
          <w:rFonts w:ascii="方正小标宋简体" w:hAnsi="方正小标宋简体" w:cs="黑体" w:eastAsia="方正小标宋简体"/>
          <w:spacing w:val="-16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pacing w:val="-16"/>
          <w:sz w:val="30"/>
          <w:szCs w:val="30"/>
        </w:rPr>
        <w:t>2</w:t>
      </w:r>
      <w:r>
        <w:rPr>
          <w:rFonts w:ascii="方正小标宋简体" w:hAnsi="方正小标宋简体" w:cs="黑体" w:eastAsia="方正小标宋简体"/>
          <w:spacing w:val="-16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2"/>
        <w:rPr>
          <w:rFonts w:ascii="方正小标宋简体" w:hAnsi="方正小标宋简体" w:eastAsia="方正小标宋简体" w:cs="黑体"/>
          <w:spacing w:val="-14"/>
          <w:w w:val="10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spacing w:val="-14"/>
          <w:w w:val="100"/>
          <w:kern w:val="0"/>
          <w:sz w:val="44"/>
          <w:szCs w:val="44"/>
        </w:rPr>
        <w:t>2016</w:t>
      </w:r>
      <w:r>
        <w:rPr>
          <w:rFonts w:ascii="方正小标宋简体" w:hAnsi="方正小标宋简体" w:cs="Tahoma" w:eastAsia="方正小标宋简体"/>
          <w:bCs/>
          <w:color w:val="000000"/>
          <w:spacing w:val="-14"/>
          <w:w w:val="100"/>
          <w:kern w:val="0"/>
          <w:sz w:val="44"/>
          <w:szCs w:val="44"/>
        </w:rPr>
        <w:t>年度潜江市教育事业单位公开招</w:t>
      </w:r>
      <w:r>
        <w:rPr>
          <w:rFonts w:ascii="方正小标宋简体" w:hAnsi="方正小标宋简体" w:cs="黑体" w:eastAsia="方正小标宋简体"/>
          <w:spacing w:val="-14"/>
          <w:w w:val="100"/>
          <w:sz w:val="44"/>
          <w:szCs w:val="44"/>
        </w:rPr>
        <w:t>聘</w:t>
      </w:r>
      <w:r>
        <w:rPr>
          <w:rFonts w:ascii="方正小标宋简体" w:hAnsi="方正小标宋简体" w:cs="Tahoma" w:eastAsia="方正小标宋简体"/>
          <w:bCs/>
          <w:color w:val="000000"/>
          <w:spacing w:val="-14"/>
          <w:w w:val="100"/>
          <w:kern w:val="0"/>
          <w:sz w:val="44"/>
          <w:szCs w:val="44"/>
        </w:rPr>
        <w:t>教师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left="3537" w:hanging="3520"/>
        <w:jc w:val="center"/>
        <w:outlineLvl w:val="2"/>
        <w:rPr>
          <w:rFonts w:ascii="方正小标宋简体" w:hAnsi="方正小标宋简体" w:eastAsia="方正小标宋简体" w:cs="黑体"/>
          <w:w w:val="100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100"/>
          <w:sz w:val="44"/>
          <w:szCs w:val="44"/>
        </w:rPr>
        <w:t>面 试 须 知</w:t>
      </w:r>
    </w:p>
    <w:p>
      <w:pPr>
        <w:pStyle w:val="Pa2"/>
        <w:snapToGrid w:val="false"/>
        <w:spacing w:before="0" w:after="0"/>
        <w:rPr>
          <w:rStyle w:val="Ca2"/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黑体" w:ascii="方正小标宋简体" w:hAnsi="方正小标宋简体"/>
          <w:w w:val="10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面试分为说课和现场答问两部分，其中说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，现场答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面试时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，其中说课时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，现场答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。说课和现场答问分别计时，每一个程序还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时，计时员会举牌提示“还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”。每一个程序时间用完后，计时员会发出指令：“考生答题时间到，请停止答题”，考生应立即停止答题。每一个问题回答之前，可稍作考虑，回答完毕之后，请说“回答完毕”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内容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说课。现场抽签确定说课内容（内容范围见《</w:t>
      </w:r>
      <w:hyperlink r:id="rId2" w:tgtFrame="_blank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年度潜江市教育事业单位公开招聘教师面试说课选用教材一览表》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）进行说课，限说一课时的内容（如所选内容涵盖几课时，选取第一课时进行说课）；说教材、说教法、说教学过程等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现场答问。提问内容范围为教师职业道德和现场说课相关问题，由考官根据面试情况确定所提问题。教师职业道德方面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问题，现场说课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问题。答题顺序和每道题用多长时间作答，由考生自己掌握，考官不作提示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便于评分，要求英语学科考生使用汉语答问和说教材、说教学方法等，但涉及教材原文的内容必须使用英语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说课教材资料准备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备课过程中，只带所报学科配套教材，使用统一发放的专用备课纸。说课时只带说课稿，其它任何资料一律不得带入考室。现场备课时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候考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考生在候考期间不准大声喧哗，要保持候考室和候考点安静。有事要向工作人员报告，得到允许后方可行为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候分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考生面试完毕后，按要求到指定地点等候，待下一位考生面试完毕后听候面试评分结果，面试评分宣布完毕后离开考场和考点，不得在考场或考点滞留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它规定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参加面试的人员在规定的时间内凭身份证、面试准考证进入候考室，迟到者作弃权处理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严禁携带手机等通讯工具进入候考室、候考点、面试考场，已携带的，一律交候考室工作人员统一保管。未按规定上交工作人员保管的，一经发现，无论是否使用，均取消面试资格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面试过程中，不得透露个人相关信息（诸如本人姓名、毕业学校、家庭住址和祖父母、父母及其他亲属的姓名、单位、职业等），否则，均作违纪处理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参加面试人员凭抽签号进入面试考场，不得涂改或交换面试顺序号。</w:t>
      </w:r>
    </w:p>
    <w:sectPr>
      <w:type w:val="nextPage"/>
      <w:pgSz w:w="11906" w:h="16838"/>
      <w:pgMar w:left="1588" w:right="1588" w:gutter="0" w:header="0" w:top="109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rs.gov.cn/2011work/2011jszk/skj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2:00Z</dcterms:created>
  <dc:creator>微软用户</dc:creator>
  <dc:description/>
  <dc:language>en-US</dc:language>
  <cp:lastModifiedBy>Sky123.Org</cp:lastModifiedBy>
  <dcterms:modified xsi:type="dcterms:W3CDTF">2016-08-23T23:53:16Z</dcterms:modified>
  <cp:revision>5</cp:revision>
  <dc:subject/>
  <dc:title>潜江市2011年招考农村学校教师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