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附件二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面试人员名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鄂州市第一中学：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初中语文教师：刘家华   张婷  赵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数学教师：张青松  邱晚春  李蔚  盛翊  饶杰  徐大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历史教师：张晓玮  唐朝  陈志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地理教师：杨娇  朱青  陈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鄂州市第三中学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数学教师：梁景  彭润格  蔡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英语教师：田蔚  龙航  李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历史教师：陈晓霞  余福霞  邬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生物教师：叶龙  肖校  汪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物理教师：吴喜玲  周丽东  舒帆  翟羽强  刘洁  王红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体育教师：徐静   张攀   马明俊  张加丽  魏胜  霍莉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鄂州市第五中学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语文教师：陈烨情  何书  徐芳  谭格格  陈海霞  陈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英语教师：孙涵瑜  吕青青  徐念霞  谈爽  韩春  袁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初中数学教师：方婷  刘成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初中物理教师：毕婷  王丽  叶仁灿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化学教师：朱蕾  邓江慧  李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政治教师：黄倩倩  饶馨艺  王晓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鄂州市明塘小学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语文教师：胡田  李小燕  倪婷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小学数学教师：范美曼  赵媛  阮露萍  朱海霞   陈艳  焦园芳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鄂州市西山小学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小学英语教师：尹彩云  吕秀  夏志欣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体育教师：刘倩  胡江莲  蔡文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音乐教师：杨宇琦  门颖  李华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美术教师：刘焕  王子仪  韩晓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鄂州市落架坪小学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小学体育教师：张娉  肖丽  何立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鄂州市特殊教育学校：</w:t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教教师：易君  周昱  周晶  王晴  王梦琦  安誊姣  姜赛  </w:t>
      </w:r>
    </w:p>
    <w:p>
      <w:pPr>
        <w:pStyle w:val="Normal"/>
        <w:ind w:left="126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凤玲  刘宇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鄂州市官柳小学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语文教师：刘菲  胡小杏  纪恩旎  严梦  李娟  刘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小学数学教师：余蒙蒙  叶静  秦亚文  张悦  熊晓云  尹志婷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鄂州市实验小学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科学教师：姬辉君  饶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计算机教师：邢媛  赵津  袁盼盼</w:t>
      </w:r>
    </w:p>
    <w:p>
      <w:pPr>
        <w:pStyle w:val="Normal"/>
        <w:ind w:left="2100" w:hanging="2100"/>
        <w:rPr/>
      </w:pPr>
      <w:r>
        <w:rPr>
          <w:rFonts w:ascii="宋体;SimSun" w:hAnsi="宋体;SimSun" w:cs="宋体;SimSun"/>
          <w:sz w:val="28"/>
          <w:szCs w:val="28"/>
        </w:rPr>
        <w:t>小学体育教师：王有送  龙泉  万勇  胡洋  冯奔  林志刚  曾迪  王鹏  范天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小学美术教师：邱思  王锦亚  芦婉莹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语文教师：方聪  万思  李翠萍  姜凤莹  李嫚  熊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鄂州市古楼街道中心学校：</w:t>
      </w:r>
    </w:p>
    <w:p>
      <w:pPr>
        <w:pStyle w:val="Normal"/>
        <w:ind w:left="2100" w:hanging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语文教师：鲁银银  王佳园  陈静  李志霞  尹婷婷  王文丽  吴娟  黄珊  葛洁  朱倩倩  李萍  李丽</w:t>
      </w:r>
    </w:p>
    <w:p>
      <w:pPr>
        <w:pStyle w:val="Normal"/>
        <w:ind w:left="1960" w:hanging="1960"/>
        <w:rPr/>
      </w:pPr>
      <w:r>
        <w:rPr>
          <w:rFonts w:ascii="宋体;SimSun" w:hAnsi="宋体;SimSun" w:cs="宋体;SimSun"/>
          <w:sz w:val="28"/>
          <w:szCs w:val="28"/>
        </w:rPr>
        <w:t xml:space="preserve">小学数学教师：任停停  孟婷  李丹  胡思  刘含  吕韬  徐泽进  钟亮  张文超  王琪  汪荣  廖林姣  </w:t>
      </w:r>
    </w:p>
    <w:p>
      <w:pPr>
        <w:pStyle w:val="Normal"/>
        <w:ind w:left="19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琴  黄银秋  马珊珊 詹成  陈丽  施雅琴</w:t>
      </w:r>
    </w:p>
    <w:p>
      <w:pPr>
        <w:pStyle w:val="Normal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英语教师：汪芳  孙雪  章萌  丁琛  毛丽丽  黄盛玉  黄奥兰  陈琦  王庆  雷腾  易颢  吴莎莎</w:t>
      </w:r>
    </w:p>
    <w:p>
      <w:pPr>
        <w:pStyle w:val="Normal"/>
        <w:ind w:left="1960" w:hanging="1960"/>
        <w:rPr/>
      </w:pPr>
      <w:r>
        <w:rPr>
          <w:rFonts w:ascii="宋体;SimSun" w:hAnsi="宋体;SimSun" w:cs="宋体;SimSun"/>
          <w:sz w:val="28"/>
          <w:szCs w:val="28"/>
        </w:rPr>
        <w:t xml:space="preserve">小学音乐教师：刘新月  周智菲  叶晓乔  张璇 李华先 孙婕 </w:t>
      </w:r>
    </w:p>
    <w:p>
      <w:pPr>
        <w:pStyle w:val="Normal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体育教师：范含  蔡恒磊  黄丹凤</w:t>
      </w:r>
    </w:p>
    <w:p>
      <w:pPr>
        <w:pStyle w:val="Normal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小学美术教师：周颖  张月秀  周蓓卉  柯婷  徐卓娅  童凯文 </w:t>
      </w:r>
    </w:p>
    <w:p>
      <w:pPr>
        <w:pStyle w:val="Normal"/>
        <w:ind w:left="1961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吕青青  周曼  曾轶丹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sz w:val="32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9:00Z</dcterms:created>
  <dc:creator>微软用户</dc:creator>
  <dc:description/>
  <cp:keywords/>
  <dc:language>en-US</dc:language>
  <cp:lastModifiedBy>chan</cp:lastModifiedBy>
  <cp:lastPrinted>2014-12-17T08:53:00Z</cp:lastPrinted>
  <dcterms:modified xsi:type="dcterms:W3CDTF">2016-08-18T00:42:00Z</dcterms:modified>
  <cp:revision>20</cp:revision>
  <dc:subject/>
  <dc:title>2008年鄂州市市直学校公开招聘教师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