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8"/>
        <w:gridCol w:w="1705"/>
        <w:gridCol w:w="1421"/>
        <w:gridCol w:w="852"/>
        <w:gridCol w:w="853"/>
        <w:gridCol w:w="1420"/>
        <w:gridCol w:w="1989"/>
      </w:tblGrid>
      <w:tr>
        <w:trPr>
          <w:trHeight w:val="1003" w:hRule="atLeast"/>
        </w:trPr>
        <w:tc>
          <w:tcPr>
            <w:tcW w:w="1022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科尔沁区公开引进高中专任教师面试成绩及进入体检范围名单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智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海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红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雪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玉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斯塔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晶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博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7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彦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鹤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思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菲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彤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梓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乌吉斯古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仁吐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3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雪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晓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丽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维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日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梦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萨日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丽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美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凌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雅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海东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宪宪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9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道日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瑛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英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景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圆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尼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景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利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香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志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楚越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艳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禄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7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晶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6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丹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佳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志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熙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玉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晶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红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斯琴毕力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微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娜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红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8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雨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楠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乌日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图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0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小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宏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南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明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心理健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永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秋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婧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日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仁图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日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日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日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晓飞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日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思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晶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生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领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茹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范围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格乐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玉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宇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美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明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青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博华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文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明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美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雪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丽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澈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海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那日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仁草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日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G1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01:00Z</dcterms:created>
  <dc:creator>administrator</dc:creator>
  <dc:description/>
  <cp:keywords/>
  <dc:language>en-US</dc:language>
  <cp:lastModifiedBy>administrator</cp:lastModifiedBy>
  <dcterms:modified xsi:type="dcterms:W3CDTF">2016-08-18T00:02:00Z</dcterms:modified>
  <cp:revision>2</cp:revision>
  <dc:subject/>
  <dc:title/>
</cp:coreProperties>
</file>