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武陵区公开招聘教师面试候考室示意图</w:t>
      </w:r>
      <w:r>
        <w:rPr>
          <w:rFonts w:eastAsia="黑体;SimHei" w:cs="宋体;SimSun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sz w:val="36"/>
          <w:szCs w:val="36"/>
        </w:rPr>
        <w:t>原常德市第五中学至善楼</w:t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56"/>
        <w:gridCol w:w="2489"/>
        <w:gridCol w:w="2667"/>
        <w:gridCol w:w="3556"/>
        <w:gridCol w:w="1067"/>
        <w:gridCol w:w="1244"/>
        <w:gridCol w:w="1067"/>
        <w:gridCol w:w="889"/>
      </w:tblGrid>
      <w:tr>
        <w:trPr>
          <w:trHeight w:val="17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区小学语文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区小学语文女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语文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语文女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调小学语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候考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</w:tc>
      </w:tr>
      <w:tr>
        <w:trPr>
          <w:trHeight w:val="17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区小学数学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区小学数学女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数学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数学女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调小学数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候考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</w:tc>
      </w:tr>
      <w:tr>
        <w:trPr>
          <w:trHeight w:val="20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英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调小学英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区小学信息技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调小学信息技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科学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科学女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三候考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</w:tr>
      <w:tr>
        <w:trPr>
          <w:trHeight w:val="218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音乐舞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调小学音乐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办幼儿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调幼儿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区小学书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郊区小学美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四候考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</w:tr>
      <w:tr>
        <w:trPr>
          <w:trHeight w:val="15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区小学体育（足球）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区小学体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五候考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6:00Z</dcterms:created>
  <dc:creator>微软用户</dc:creator>
  <dc:description/>
  <cp:keywords/>
  <dc:language>en-US</dc:language>
  <cp:lastModifiedBy>微软用户</cp:lastModifiedBy>
  <cp:lastPrinted>2016-08-08T11:45:00Z</cp:lastPrinted>
  <dcterms:modified xsi:type="dcterms:W3CDTF">2016-08-11T13:46:00Z</dcterms:modified>
  <cp:revision>2</cp:revision>
  <dc:subject/>
  <dc:title>湖南省2016年考试录用公务员面试</dc:title>
</cp:coreProperties>
</file>