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三灶镇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教师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2"/>
        <w:gridCol w:w="1517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、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类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工作单位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1:00Z</dcterms:created>
  <dc:creator>:</dc:creator>
  <dc:description/>
  <cp:keywords/>
  <dc:language>en-US</dc:language>
  <cp:lastModifiedBy>mei</cp:lastModifiedBy>
  <dcterms:modified xsi:type="dcterms:W3CDTF">2016-08-04T08:49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