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2016</w:t>
      </w:r>
      <w:r>
        <w:rPr/>
        <w:t>年南开中学滨海生态城学校公开招聘教师岗位信息详表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6"/>
        <w:gridCol w:w="984"/>
        <w:gridCol w:w="2616"/>
        <w:gridCol w:w="7217"/>
      </w:tblGrid>
      <w:tr>
        <w:trPr>
          <w:trHeight w:val="416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专业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专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任职条件</w:t>
            </w:r>
          </w:p>
        </w:tc>
      </w:tr>
      <w:tr>
        <w:trPr>
          <w:trHeight w:val="28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非通用性专技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非通用性专技岗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语文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汉语言文学及相关</w:t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应届毕业生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全日制大学研究生毕业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硕士及以上学位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在职教师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全日制大学本科及以上学历、相应学位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龄</w:t>
            </w:r>
            <w:r>
              <w:rPr>
                <w:rFonts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sz w:val="28"/>
                <w:szCs w:val="28"/>
              </w:rPr>
              <w:t>岁以下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</w:rPr>
              <w:t>职称：中学中级教师及以上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sz w:val="28"/>
                <w:szCs w:val="28"/>
              </w:rPr>
              <w:t>连续教龄</w:t>
            </w: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及以上，且近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在中学教学第一线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.3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及以上中学班主任工作及其他部门管理工作经验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数学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数学及相关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英语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英语及相关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物理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物理及相关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化学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化学及相关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物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物及相关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历史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历史及相关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地理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地理及相关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及相关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信息技术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算机及相关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用技术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科类专业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体育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体育相关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美术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美术相关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音乐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音乐相关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物理实验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物理及相关</w:t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应届毕业生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全日制大学本科及以上学历、相应学位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在职人员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大学本科学历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龄</w:t>
            </w:r>
            <w:r>
              <w:rPr>
                <w:rFonts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sz w:val="28"/>
                <w:szCs w:val="28"/>
              </w:rPr>
              <w:t>岁以下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.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及以上中学教学或实验岗位工作经历。</w:t>
            </w:r>
          </w:p>
        </w:tc>
      </w:tr>
      <w:tr>
        <w:trPr>
          <w:trHeight w:val="5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化学实验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化学及相关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物实验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物及相关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德育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育教学管理及相关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应届毕业生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全日制大学本科及以上学历、相应学位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在职人员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大学本科学历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龄</w:t>
            </w:r>
            <w:r>
              <w:rPr>
                <w:rFonts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sz w:val="28"/>
                <w:szCs w:val="28"/>
              </w:rPr>
              <w:t>岁以下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.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及以上学校职能处室工作经历。</w:t>
            </w:r>
          </w:p>
        </w:tc>
      </w:tr>
      <w:tr>
        <w:trPr>
          <w:trHeight w:val="63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注</w:t>
            </w:r>
          </w:p>
        </w:tc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无天津市户口的在职人员，个人条件须符合天津市人才引进相关政策，否则不予考虑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1">
    <w:name w:val="_Style 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49:00Z</dcterms:created>
  <dc:creator>goto9</dc:creator>
  <dc:description/>
  <cp:keywords/>
  <dc:language>en-US</dc:language>
  <cp:lastModifiedBy>User</cp:lastModifiedBy>
  <cp:lastPrinted>2015-11-23T15:23:00Z</cp:lastPrinted>
  <dcterms:modified xsi:type="dcterms:W3CDTF">2015-11-25T08:57:00Z</dcterms:modified>
  <cp:revision>2</cp:revision>
  <dc:subject/>
  <dc:title>天津市第一中学2011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