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泰兴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招聘教师（第二批）选岗人员名单</w:t>
      </w:r>
    </w:p>
    <w:tbl>
      <w:tblPr>
        <w:tblW w:w="69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1470"/>
        <w:gridCol w:w="1245"/>
        <w:gridCol w:w="2040"/>
      </w:tblGrid>
      <w:tr>
        <w:trPr>
          <w:trHeight w:val="54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选岗顺序</w:t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前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101018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钱梦婷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101025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鸿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101014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鞠萍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101016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菲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101017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陆云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101004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晶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前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102036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蓓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102028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秋云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102026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龙霞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102031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留萍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102009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丁红云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102023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仲云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1057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丁美娟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1060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玥旻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1024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晨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1029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傅羚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1081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文蕊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1043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苏珍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1074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姚璇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1072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敏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1025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2006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爱祥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2036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娟娟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2016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华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2049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咪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2044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净娴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英语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3035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淏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3097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海燕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3002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亦楚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3077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曾曹慧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3058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鞠晓煜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3038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钱建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3042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敏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3027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迎莹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4002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晖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204004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301012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包敬美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301015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丽娟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2:00Z</dcterms:created>
  <dc:creator>Administrator</dc:creator>
  <dc:description/>
  <dc:language>en-US</dc:language>
  <cp:lastModifiedBy>Administrator</cp:lastModifiedBy>
  <dcterms:modified xsi:type="dcterms:W3CDTF">2015-10-12T07:44:16Z</dcterms:modified>
  <cp:revision>2</cp:revision>
  <dc:subject/>
  <dc:title>泰兴市2015年公开招聘教师（第二批）选岗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