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123"/>
        <w:gridCol w:w="1453"/>
        <w:gridCol w:w="1901"/>
        <w:gridCol w:w="1841"/>
        <w:gridCol w:w="1033"/>
        <w:gridCol w:w="1018"/>
      </w:tblGrid>
      <w:tr>
        <w:trPr>
          <w:trHeight w:val="855" w:hRule="atLeast"/>
        </w:trPr>
        <w:tc>
          <w:tcPr>
            <w:tcW w:w="919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龙川县县城小学第二批选调教师笔试成绩公布</w:t>
            </w:r>
          </w:p>
        </w:tc>
      </w:tr>
      <w:tr>
        <w:trPr>
          <w:trHeight w:val="75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试室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座位号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任教学校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报考专业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入围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紫市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美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坪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3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数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紫市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体育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信息技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信息技术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3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佗城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音乐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坪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坪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4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2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5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佗城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紫市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5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5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6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6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英语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坪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坪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上坪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7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麻布岗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登云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黎咀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佗城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佗城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佗城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9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紫市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紫市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紫市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0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8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1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0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2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3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4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丰稔三中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安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龙母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缺考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127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通衢中学</w:t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小学语文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5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1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7:00Z</dcterms:created>
  <dc:creator>Administrator</dc:creator>
  <dc:description/>
  <dc:language>en-US</dc:language>
  <cp:lastModifiedBy>Administrator</cp:lastModifiedBy>
  <dcterms:modified xsi:type="dcterms:W3CDTF">2015-09-21T06:20:12Z</dcterms:modified>
  <cp:revision>2</cp:revision>
  <dc:subject/>
  <dc:title>2015年龙川县县城小学第二批选调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