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区直文化系统幼儿园</w:t>
      </w:r>
    </w:p>
    <w:p>
      <w:pPr>
        <w:pStyle w:val="Normal"/>
        <w:spacing w:lineRule="exact" w:line="640"/>
        <w:jc w:val="center"/>
        <w:rPr/>
      </w:pPr>
      <w:r>
        <w:rPr/>
        <w:t>2015</w:t>
      </w:r>
      <w:r>
        <w:rPr/>
        <w:t>年公开招聘通过资格审查人员名单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45"/>
        <w:gridCol w:w="1053"/>
        <w:gridCol w:w="1998"/>
        <w:gridCol w:w="1145"/>
      </w:tblGrid>
      <w:tr>
        <w:trPr>
          <w:trHeight w:val="7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应聘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兰慧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4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方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4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枚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4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莫婉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丽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丽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阳永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姚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兰燕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邓迪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吴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灵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宇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张柏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罗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陈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潘星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谢庭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美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应聘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陈小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覃卫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杨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莫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阙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古来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李祉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卢小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劳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李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金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陈金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温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钟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岗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雷文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唐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筱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霁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李秀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一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钟园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应聘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梁旭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韦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何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陶贤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农小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巫倩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丽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桂晓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雨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黄一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士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0:00Z</dcterms:created>
  <dc:creator>Administrator</dc:creator>
  <dc:description/>
  <cp:keywords/>
  <dc:language>en-US</dc:language>
  <cp:lastModifiedBy>Win7</cp:lastModifiedBy>
  <dcterms:modified xsi:type="dcterms:W3CDTF">2015-09-01T02:20:00Z</dcterms:modified>
  <cp:revision>3</cp:revision>
  <dc:subject/>
  <dc:title>广西壮族自治区区直文化系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