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15"/>
        <w:gridCol w:w="1230"/>
        <w:gridCol w:w="930"/>
        <w:gridCol w:w="1080"/>
        <w:gridCol w:w="1080"/>
        <w:gridCol w:w="1260"/>
        <w:gridCol w:w="1020"/>
      </w:tblGrid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合成分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成分除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%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测试成绩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测试成绩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英语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510328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.8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.9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6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5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英语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510424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3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.6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4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96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61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英语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510325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6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8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8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12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92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语文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511217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2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1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84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94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语文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511313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4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6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4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44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语文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511403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1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72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77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509528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.8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.4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6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44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84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509313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1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.5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55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4104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7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8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8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2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37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2718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9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9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4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16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11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3703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1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5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4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6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11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3224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1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0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6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4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9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2808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1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5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8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2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7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2826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7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8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6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45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4907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3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1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96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11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3308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2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6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85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4023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6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8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8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12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92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3826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7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3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44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79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3230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2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8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12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37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8114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4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.7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6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84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54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7410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3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.6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6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21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7516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.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8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32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82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7726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9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4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4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85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8124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7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3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4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75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7203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2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4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76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1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8412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2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1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4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6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66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7214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4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6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6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1521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1.3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.6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8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2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17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1502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1.4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.7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6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64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34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1623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2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.6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8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72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32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1513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3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.1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6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71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1618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7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8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72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42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1613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4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16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16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1519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1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2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75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1716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1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2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08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18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1509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3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6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6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4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69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1525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6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8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4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76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56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2520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9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4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2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65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1924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3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17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4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36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54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2112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88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38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1903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8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8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0202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8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42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2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88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31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0419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3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1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8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12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27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0210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6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32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8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13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0328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1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4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16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71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0622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8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72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72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0928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8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9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44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34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1222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2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6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6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4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64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0813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4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6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64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4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1006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1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8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32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87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0912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7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3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4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75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1020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3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65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2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48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13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1120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4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2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28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68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1015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9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76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66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0722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8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4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2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68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8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1219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2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2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4</w:t>
            </w:r>
          </w:p>
        </w:tc>
      </w:tr>
      <w:tr>
        <w:trPr/>
        <w:tc>
          <w:tcPr>
            <w:tcW w:w="4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21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12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00822</w:t>
            </w:r>
          </w:p>
        </w:tc>
        <w:tc>
          <w:tcPr>
            <w:tcW w:w="93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2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1</w:t>
            </w:r>
          </w:p>
        </w:tc>
        <w:tc>
          <w:tcPr>
            <w:tcW w:w="108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6</w:t>
            </w:r>
          </w:p>
        </w:tc>
        <w:tc>
          <w:tcPr>
            <w:tcW w:w="126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64</w:t>
            </w:r>
          </w:p>
        </w:tc>
        <w:tc>
          <w:tcPr>
            <w:tcW w:w="10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7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8:00Z</dcterms:created>
  <dc:creator>Administrator</dc:creator>
  <dc:description/>
  <dc:language>en-US</dc:language>
  <cp:lastModifiedBy>Administrator</cp:lastModifiedBy>
  <dcterms:modified xsi:type="dcterms:W3CDTF">2015-08-04T06:59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