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8"/>
        <w:gridCol w:w="603"/>
        <w:gridCol w:w="706"/>
        <w:gridCol w:w="764"/>
        <w:gridCol w:w="763"/>
        <w:gridCol w:w="763"/>
        <w:gridCol w:w="763"/>
        <w:gridCol w:w="718"/>
        <w:gridCol w:w="718"/>
        <w:gridCol w:w="763"/>
        <w:gridCol w:w="709"/>
        <w:gridCol w:w="593"/>
      </w:tblGrid>
      <w:tr>
        <w:trPr>
          <w:trHeight w:val="88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名称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进入体检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得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说课得分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能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0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1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2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2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4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2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2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4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2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2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0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4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2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4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1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1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110312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教师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5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5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61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6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6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6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5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5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5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021106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8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4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2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6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5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8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2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6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2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4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2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8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9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5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03110701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教师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4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36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2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2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10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10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10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2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2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092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10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04111014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教师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0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2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9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2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2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0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7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2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3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05111126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教师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8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83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0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28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4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72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42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7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6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3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2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3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52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90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3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7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5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7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2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8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7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3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7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0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2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6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52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82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061115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8:00Z</dcterms:created>
  <dc:creator>Administrator</dc:creator>
  <dc:description/>
  <dc:language>en-US</dc:language>
  <cp:lastModifiedBy>Administrator</cp:lastModifiedBy>
  <dcterms:modified xsi:type="dcterms:W3CDTF">2015-08-03T08:19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